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0612296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Heading2"/>
        <w:rPr/>
      </w:pPr>
      <w:r>
        <w:rPr/>
        <w:t>Новгородской  области</w:t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2.12.2004 № 210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1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 пунктом 10 статьи 3 Федерального закона от               25 октября 2001 года № 137-ФЗ "О введении в действие Земельного кодекса Российской Федерации", статьей 34 Земельного кодекса Российской Федерации,  пунктом 2 статьи 10 Федерального закона "Об обороте земель сельскохозяйственного назначения" и на основании заявления Беренова А.А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jc w:val="both"/>
        <w:rPr/>
      </w:pPr>
      <w:r>
        <w:rPr/>
        <w:t>1. Предоставить в аренду Беренову Аманкулу Аллакуловичу, проживающему по адресу: Новгородская область, Батецкий район,                 пос. Батецкий, ул. Лужская, д. 47, земельный участок сроком с 01.01.2005 по 30.12.2005,  площадью 3,4 гектара, из них 3,4 гектара пашни из районного фонда перераспределения земель, расположенный у д. Глухово Передольского сельсовета, для ведения личного подсобного хозяйства.</w:t>
      </w:r>
    </w:p>
    <w:p>
      <w:pPr>
        <w:pStyle w:val="3"/>
        <w:rPr/>
      </w:pPr>
      <w:r>
        <w:rPr/>
        <w:t>2. Отделу по управлению муниципальным имуществом и предприни-мательству Администрации района оформить договор аренды на вышеуказанный  земельный участок с Береновым А.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177134699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Heading2"/>
        <w:rPr/>
      </w:pPr>
      <w:r>
        <w:rPr/>
        <w:t>Новгородской  области</w:t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2.12.2004 № 210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24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1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 пунктом 10 статьи 3 Федерального закона от               25 октября 2001 года № 137-ФЗ "О введении в действие Земельного кодекса Российской Федерации", статьей 34 Земельного кодекса Российской Федерации,  пунктом 2 статьи 10 Федерального закона "Об обороте земель сельскохозяйственного назначения" и на основании заявления Беренова А.А.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в аренду Беренову Аманкулу Аллакуловичу, проживающему по адресу: Новгородская область, Батецкий район,                 пос. Батецкий, ул. Лужская, д. 47, земельный участок сроком с 01.01.2005 по 30.12.2005,  площадью 3,4 гектара, из них 3,4 гектара пашни из районного фонда перераспределения земель, расположенный у д. Глухово Передольского сельсовета, для ведения личного подсобного хозяйст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-мательству Администрации района оформить договор аренды на вышеуказанный  земельный участок с Береновым А.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36:00Z</dcterms:created>
  <dc:creator>Анатолий Владимирович ТИЩЕНКО</dc:creator>
  <dc:description/>
  <dc:language>en-US</dc:language>
  <cp:lastModifiedBy>Наталья Кириллова</cp:lastModifiedBy>
  <cp:lastPrinted>2004-12-03T11:00:00Z</cp:lastPrinted>
  <dcterms:modified xsi:type="dcterms:W3CDTF">2004-12-03T12:45:00Z</dcterms:modified>
  <cp:revision>4</cp:revision>
  <dc:subject/>
  <dc:title> </dc:title>
</cp:coreProperties>
</file>