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7514718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от 14.02.2005 № 21</w:t>
        <w:tab/>
      </w:r>
    </w:p>
    <w:p>
      <w:pPr>
        <w:pStyle w:val="Normal"/>
        <w:rPr>
          <w:sz w:val="26"/>
        </w:rPr>
      </w:pPr>
      <w:r>
        <w:rPr>
          <w:sz w:val="26"/>
        </w:rPr>
        <w:t>пос. Батецкий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/>
                              <w:t>О мерах по выполнению постановления Админист-рации области от 24.09.2004 № 2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/>
                        <w:t>О мерах по выполнению постановления Админист-рации области от 24.09.2004 № 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В соответствии с постановлением Администрации области от 24.09.2004        № 220 "О мерах по выполнению постановления Правительства Российской Федерации от 30 декабря 2003 года № 794" и в целях совершенствования районного звена областн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 Утвердить прилагаемое Положение о районном звене областн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 Рекомендовать руководителям предприятий и организаций, расположенных на территории района и входящим в состав органов управления по вопросам предупреждения и ликвидации чрезвычайных ситуаций или выделяющим силы и средства для этих целей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1. В срок до 1 марта 2005 года уточнить состав сил и средств, выделяемых для предупреждения и ликвидации чрезвычайных ситуаций в соответствии с постановлением Администрации района от 28.01.2003 № 12     "О силах и средствах районного звена областной территориальной подсистемы предупреждения и ликвидации чрезвычайных ситуаций"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2. В срок до 1 апреля 2005 года организовать уточнение (разработку) документов по функционированию объектовых звеньев – по согласованию с заведующим отделом по делам ГО и ЧС Администрации района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 Заведующему отделом по делам ГО и ЧС Администрации района осуществлять контроль за разработкой необходимых документов по функционированию объектовых звеньев, проверки наличия документов и готовности объектовых звеньев к действиям по предназначению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4. Контроль за выполнением постановления возложить на заместителя Главы администрации района Семенова О.П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ложение о районном звене областной территориальной подсистемы 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компьютере у Тищенко А.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</w:rPr>
      </w:pPr>
      <w:r>
        <w:rPr>
          <w:sz w:val="20"/>
        </w:rPr>
        <w:t>к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39:00Z</dcterms:created>
  <dc:creator>Ковалева</dc:creator>
  <dc:description/>
  <dc:language>en-US</dc:language>
  <cp:lastModifiedBy>Наталья Кириллова</cp:lastModifiedBy>
  <cp:lastPrinted>2005-02-16T10:41:00Z</cp:lastPrinted>
  <dcterms:modified xsi:type="dcterms:W3CDTF">2005-02-16T08:19:00Z</dcterms:modified>
  <cp:revision>3</cp:revision>
  <dc:subject/>
  <dc:title> </dc:title>
</cp:coreProperties>
</file>