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9375277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2.12.2004 № 209                  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 Егорова Н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 Егорова Н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Егорова Николая Степановича, ветерана труда, бывшего учителя трудового обучения муниципального общеобразовательного учреждения основной общеобразовательной школы д. Городня, за многолетний добросовестный труд  и в связи с 7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12:00Z</dcterms:created>
  <dc:creator>Анатолий Владимирович ТИЩЕНКО</dc:creator>
  <dc:description/>
  <dc:language>en-US</dc:language>
  <cp:lastModifiedBy>Наталья Кириллова</cp:lastModifiedBy>
  <cp:lastPrinted>2004-11-10T11:52:00Z</cp:lastPrinted>
  <dcterms:modified xsi:type="dcterms:W3CDTF">2004-12-02T07:12:00Z</dcterms:modified>
  <cp:revision>2</cp:revision>
  <dc:subject/>
  <dc:title> </dc:title>
</cp:coreProperties>
</file>