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3659755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2.12.2004 № 208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Корольковой В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Корольковой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Королькову Валентину Николаевну, участницу Великой Отечественной войны, ветерана труда, бывшего бригадира совхоза "Воронино", за многолетний добросовестный труд  и в связи с 8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223313034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5.11.2004  № 194</w:t>
        <w:tab/>
        <w:tab/>
      </w:r>
      <w:r>
        <w:rPr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Администрации района Захаровой Т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Администрации района Захаровой Т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района Захарову Тамару Ивановну, ветерана труда, директора районного краеведческого музея,  за многолетний добросовестный труд, большой вклад в дело культурно-просветительной работы в районе и в связи с 6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24:00Z</dcterms:created>
  <dc:creator>Анатолий Владимирович ТИЩЕНКО</dc:creator>
  <dc:description/>
  <dc:language>en-US</dc:language>
  <cp:lastModifiedBy>Наталья Кириллова</cp:lastModifiedBy>
  <cp:lastPrinted>2004-11-10T11:52:00Z</cp:lastPrinted>
  <dcterms:modified xsi:type="dcterms:W3CDTF">2004-12-02T07:24:00Z</dcterms:modified>
  <cp:revision>2</cp:revision>
  <dc:subject/>
  <dc:title> </dc:title>
</cp:coreProperties>
</file>