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257717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4 № 20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разрешении на передачу в ипотеку квартиры,        приобретаемой семьей           Пушкаревой Л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разрешении на передачу в ипотеку квартиры,        приобретаемой семьей           Пушкаревой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заявлений и представленных документов, руководствуясь пунктом 3 статьи 77 Федерального закона Российской Федерации от 16 июля 1998 года № 102-ФЗ "Об ипотеке (залоге недвижимости)"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1. Разрешить Пушкаревой Ларисе Николаевне передать в ипотеку, приобретаемую в собственность квартиру, расположенную по адресу: Великий Новгород, ул. Попова, д. 16, корп. 1, кв. 71, общей площадью 43,4 кв.м, жилой площадью 28,9 кв.м, при условии определения в ней по 31/100 доли для несовершеннолетних детей: Пушкаревой Татьяны Дмитриевны, 24.01.1993 года рождения, и Пушкарева Дмитрия Дмитриевича, 28.08.1998 года рождения, и включения в договор о предоставлении ипотечного кредита следующих гарантий родителей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В случае обращения взыскания и реализации переданного в ипотеку жилого помещения приобретение для несовершеннолетних Пушкаревой Т.Д. и Пушкарева Д.Д. жилого помещения не менее размера жилой площади, приходившейся на каждого в квартире по адресу: Новгородская область, пос. Батецкий, ул. Лужская, д. 15, кв. 1, а именно – 8,93 кв.м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Направление денежных средств, полученных после обращения взыскания и реализации переданного в ипотеку жилого помещения и оставшихся после удовлетворения залогодержателем требований в полном объеме, на приобретение иного жилого помещения, пригодного для постоянного прожи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еречисление на лицевые счета несовершеннолетних Пушкаре-    вой Т.Д. и Пушкарева Д.Д. денежных средств в сумме, равной 31/100 доли рыночной стоимости передаваемого в ипотеку имущества каждому, в случае обращения взыскания и реализации приобретаемого жиль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61515834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4 № 20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разрешении на передачу в ипотеку квартиры,        приобретаемой семьей           Пушкаревой Л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разрешении на передачу в ипотеку квартиры,        приобретаемой семьей           Пушкаревой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заявлений и представленных документов, руководствуясь пунктом 3 статьи 77 Федерального закона Российской Федерации от 16 июля 1998 года № 102-ФЗ "Об ипотеке (залоге недвижимости)"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1. Разрешить Пушкаревой Ларисе Николаевне передать в ипотеку, приобретаемую в собственность квартиру, расположенную по адресу: Великий Новгород, ул. Попова, д. 16, корп. 1, кв. 71, общей площадью 43,4 кв.м, жилой площадью 28,9 кв.м, при условии определения в ней по 31/100 доли для несовершеннолетних детей: Пушкаревой Татьяны Дмитриевны, 24.01.1993 года рождения, и Пушкарева Дмитрия Дмитриевича, 28.08.1998 года рождения, и включения в договор о предоставлении ипотечного кредита следующих гарантий родителей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В случае обращения взыскания и реализации переданного в ипотеку жилого помещения приобретение для несовершеннолетних Пушкаревой Т.Д. и Пушкарева Д.Д. жилого помещения не менее размера жилой площади, приходившейся на каждого в квартире по адресу: Новгородская область, пос. Батецкий, ул. Лужская, д. 15, кв. 1, а именно – 8,93 кв.м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Направление денежных средств, полученных после обращения взыскания и реализации переданного в ипотеку жилого помещения и оставшихся после удовлетворения залогодержателем требований в полном объеме, на приобретение иного жилого помещения, пригодного для постоянного прожи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еречисление на лицевые счета несовершеннолетних Пушкаре-    вой Т.Д. и Пушкарева Д.Д. денежных средств в сумме, равной 31/100 доли рыночной стоимости передаваемого в ипотеку имущества каждому, в случае обращения взыскания и реализации приобретаемого жиль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Пушкареву Л.Н. представить в отдел образования Батецкого района, как орган опеки и попечительства, коп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Документ, подтверждающий право собственности несовершеннолетних Пушкаревой Т.Д. и Пушкарева Д.Д. на долю в приобретаемом жилье, в течение трех дней с момента его государственной регист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берегательные книжки, открытые на имя несовершеннолетних Пушкаревой Т.Д. и Пушкарева Д.Д., в течение трех дней с момента обращения взыск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едупредить Пушкареву Л.Н. об административной ответственности за неисполнение настоящего постановления в соответствии со статьей 3 областного закона от 19.11.2003 № 208-ОЗ "Об административных правонарушениях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 Обязать Пушкареву Л.Н. представить в отдел образования Батецкого района, как орган опеки и попечительства, коп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Документ, подтверждающий право собственности несовершеннолетних Пушкаревой Т.Д. и Пушкарева Д.Д. на долю в приобретаемом жилье, в течение трех дней с момента его государственной регист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берегательные книжки, открытые на имя несовершеннолетних Пушкаревой Т.Д. и Пушкарева Д.Д., в течение трех дней с момента обращения взыск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едупредить Пушкареву Л.Н. об административной ответственности за неисполнение настоящего постановления в соответствии со статьей 3 областного закона от 19.11.2003 № 208-ОЗ "Об административных правонарушениях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2:00Z</dcterms:created>
  <dc:creator>Ковалева</dc:creator>
  <dc:description/>
  <dc:language>en-US</dc:language>
  <cp:lastModifiedBy>Наталья Кириллова</cp:lastModifiedBy>
  <cp:lastPrinted>2004-12-01T15:08:00Z</cp:lastPrinted>
  <dcterms:modified xsi:type="dcterms:W3CDTF">2004-12-01T12:30:00Z</dcterms:modified>
  <cp:revision>5</cp:revision>
  <dc:subject/>
  <dc:title> </dc:title>
</cp:coreProperties>
</file>