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32730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6.11.2004 № 206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3"/>
        <w:rPr/>
      </w:pPr>
      <w:r>
        <w:rPr/>
        <w:t>1. Принять в эксплуатацию жилой дом Кирильчука Виктора Александровича площадью 192,3/71,9 кв.м, расположенный по адресу: пос. Батецкий,    ул. Новая,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18.11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 эксплуатацию жилой дом Леонтьева Николая Васильевича площадью 98,5/51,3 кв.м, расположенный по адресу: д. Заречная Передольского сельсовета, д. 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18.11.2004.</w:t>
      </w:r>
    </w:p>
    <w:p>
      <w:pPr>
        <w:pStyle w:val="3"/>
        <w:rPr/>
      </w:pPr>
      <w:r>
        <w:rPr/>
        <w:t>3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18787041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6.11.2004 № 206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3"/>
        <w:rPr/>
      </w:pPr>
      <w:r>
        <w:rPr/>
        <w:t>1. Принять в эксплуатацию жилой дом Кирильчука Виктора Александровича площадью 192,3/71,9 кв.м, расположенный по адресу: пос. Батецкий,    ул. Новая, д. 2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18.11.200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нять в эксплуатацию жилой дом Леонтьева Николая Васильевича площадью 98,5/51,3 кв.м, расположенный по адресу: д. Заречная Передольского сельсовета, д. 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18.11.2004.</w:t>
      </w:r>
    </w:p>
    <w:p>
      <w:pPr>
        <w:pStyle w:val="3"/>
        <w:rPr/>
      </w:pPr>
      <w:r>
        <w:rPr/>
        <w:t>3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58:00Z</dcterms:created>
  <dc:creator>Ковалева</dc:creator>
  <dc:description/>
  <dc:language>en-US</dc:language>
  <cp:lastModifiedBy>Наталья Кириллова</cp:lastModifiedBy>
  <cp:lastPrinted>2004-11-26T15:03:00Z</cp:lastPrinted>
  <dcterms:modified xsi:type="dcterms:W3CDTF">2004-11-26T12:12:00Z</dcterms:modified>
  <cp:revision>3</cp:revision>
  <dc:subject/>
  <dc:title> </dc:title>
</cp:coreProperties>
</file>