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3087018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6.11.2004 № 205</w:t>
        <w:tab/>
        <w:tab/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09.06.2004 № 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1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О внесении изменений в постановление Админист-рации района от 09.06.2004 №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района от 09.06.2004 № 118 "О распределении обязанностей между Главой района и его заместителям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нести дополнения в список курируемых организаций, учреждений, предприятий района, закрепленных за заместителем Главы администрации района (О.П. Семенов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подразделение службы судебных приставов по Батецкому району Управления Министерства Юстиции РФ по Новгородской области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Н.В. Леонтье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н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42:00Z</dcterms:created>
  <dc:creator>Ковалева</dc:creator>
  <dc:description/>
  <dc:language>en-US</dc:language>
  <cp:lastModifiedBy>Наталья Кириллова</cp:lastModifiedBy>
  <cp:lastPrinted>2004-11-26T12:35:00Z</cp:lastPrinted>
  <dcterms:modified xsi:type="dcterms:W3CDTF">2004-11-26T09:42:00Z</dcterms:modified>
  <cp:revision>2</cp:revision>
  <dc:subject/>
  <dc:title> </dc:title>
</cp:coreProperties>
</file>