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462024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4 № 204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основании  статьи 22 Земельного кодекса Российской Федерации от 25.10.2001 № 136-ФЗ, пункта 2 статьи 3 Федерального закона от 25 октября 2001 года № 137-ФЗ "О введении в действие Земельного кодекса Российской Федерации", пункта 2 ст. 1  областного закона от 12.03.2003 № 131-ОЗ            "О внесении изменений и дополнений в областной закон "О предоставлении земельных участков на территории Новгородской области", в связи с реорганизацией государственных дорожно-эксплуатационных предприятий и поступившего  заявления государственного областного унитарного предприятия "Новгороддорэксплуатация" (ГОУП "Новгороддорэксплуатация") от 15.11.2004 № 386 </w:t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ГОУП "Новгороддорэксплуатация" земельные участки общей площадью 123223 кв. м в аренду сроком на 49 лет, расположенн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 у д. Заполье Передольского сельсовета 15203 кв. м, в том числе по категории земель: земли промышленности, энергетики, ... с кадастровым номером 53:01:1122601:0063 (пескобаз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 д. Жегжичино Городенского сельсовета 6100 кв. м, в том числе по категории земель: земли промышленности, энергетики, ... с кадастровым номером 53:01:053002:0002 (пескобаз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у д. Щепы Городенского сельсовета 62252 кв. м, в том числе по категории земель: земли промышленности, энергетики, ... с кадастровым номером 53:01:051801:0074 (карьер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у урочища Раглицы Мойкинского сельсовета 39668 кв.м, в том числе по категории земель: земли промышленности, энергетики, ... с кадастровым номером 53:01:084803:0001 (асфальто-бетонный завод).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36884271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4 № 204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На основании  статьи 22 Земельного кодекса Российской Федерации от 25.10.2001 № 136-ФЗ, пункта 2 статьи 3 Федерального закона от 25 октября 2001 года № 137-ФЗ "О введении в действие Земельного кодекса Российской Федерации", пункта 2 ст. 1  областного закона от 12.03.2003 № 131-ОЗ            "О внесении изменений и дополнений в областной закон "О предоставлении земельных участков на территории Новгородской области", в связи с реорганизацией государственных дорожно-эксплуатационных предприятий и поступившего  заявления государственного областного унитарного предприятия "Новгороддорэксплуатация" (ГОУП "Новгороддорэксплуатация") от 15.11.2004 № 386 </w:t>
      </w:r>
    </w:p>
    <w:p>
      <w:pPr>
        <w:pStyle w:val="Normal"/>
        <w:rPr>
          <w:b/>
          <w:b/>
          <w:caps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ГОУП "Новгороддорэксплуатация" земельные участки общей площадью 123223 кв. м в аренду сроком на 49 лет, расположенны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 у д. Заполье Передольского сельсовета 15203 кв. м, в том числе по категории земель: земли промышленности, энергетики, ... с кадастровым номером 53:01:1122601:0063 (пескобаз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 д. Жегжичино Городенского сельсовета 6100 кв. м, в том числе по категории земель: земли промышленности, энергетики, ... с кадастровым номером 53:01:053002:0002 (пескобаз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у д. Щепы Городенского сельсовета 62252 кв. м, в том числе по категории земель: земли промышленности, энергетики, ... с кадастровым номером 53:01:051801:0074 (карьер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у урочища Раглицы Мойкинского сельсовета 39668 кв.м, в том числе по категории земель: земли промышленности, энергетики, ... с кадастровым номером 53:01:084803:0001 (асфальто-бетонный завод).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-указанные земельные участки с ГОУП "Новгороддорэксплуатац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ункт 4 постановления Администрации района от 15.10.2003  № 160 "Об утверждении материалов инвентаризации земельных участков" считать утратившим сил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-указанные земельные участки с ГОУП "Новгороддорэксплуатац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ункт 4 постановления Администрации района от 15.10.2003  № 160 "Об утверждении материалов инвентаризации земельных участков" считать утратившим сил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59:00Z</dcterms:created>
  <dc:creator>Анатолий Владимирович ТИЩЕНКО</dc:creator>
  <dc:description/>
  <dc:language>en-US</dc:language>
  <cp:lastModifiedBy>Наталья Кириллова</cp:lastModifiedBy>
  <cp:lastPrinted>2004-11-22T09:29:00Z</cp:lastPrinted>
  <dcterms:modified xsi:type="dcterms:W3CDTF">2004-11-22T06:36:00Z</dcterms:modified>
  <cp:revision>3</cp:revision>
  <dc:subject/>
  <dc:title> </dc:title>
</cp:coreProperties>
</file>