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51239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4 № 20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25 октября 2001 года № 137-ФЗ "О введении в действие Земельного кодекса Российской Федерации", статьей 34 Земельного кодекса Российской Федерации, пунктом 2 статьи 10 Федерального закона "Об обороте земель сельскохозяйственного назначения" и на основании заявления Тимофеева Е.А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Тимофееву Евгению Алексеевичу, проживающему по адресу: Новгородская область, Батецкий район, пос. Батецкий,          ул. Первомайская, д. 45, кв. 18, земельный участок сроком  с 06.08.2004 до 05.08.2005 года,  площадью 2 гектара, из них 2 гектара пашни из районного фонда перераспределения земель, расположенный в урочище Жабино Батецкого сельсовета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указанный  земельный участок с Тимофеевым Е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55640523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4 № 20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25 октября 2001 года № 137-ФЗ "О введении в действие Земельного кодекса Российской Федерации", статьей 34 Земельного кодекса Российской Федерации, пунктом 2 статьи 10 Федерального закона "Об обороте земель сельскохозяйственного назначения" и на основании заявления Тимофеева Е.А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Тимофееву Евгению Алексеевичу, проживающему по адресу: Новгородская область, Батецкий район, пос. Батецкий,          ул. Первомайская, д. 45, кв. 18, земельный участок сроком  с 06.08.2004 до 05.08.2005 года,  площадью 2 гектара, из них 2 гектара пашни из районного фонда перераспределения земель, расположенный в урочище Жабино Батецкого сельсовета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указанный  земельный участок с Тимофеевым Е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1:00Z</dcterms:created>
  <dc:creator>Анатолий Владимирович ТИЩЕНКО</dc:creator>
  <dc:description/>
  <dc:language>en-US</dc:language>
  <cp:lastModifiedBy>Наталья Кириллова</cp:lastModifiedBy>
  <cp:lastPrinted>2004-11-23T12:32:00Z</cp:lastPrinted>
  <dcterms:modified xsi:type="dcterms:W3CDTF">2004-11-23T09:35:00Z</dcterms:modified>
  <cp:revision>3</cp:revision>
  <dc:subject/>
  <dc:title> </dc:title>
</cp:coreProperties>
</file>