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5987755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1.2004 № 201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проектирование и строительств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жилого дома, бани, сарая, колодца, туалета, погреба, мастерской на арендованном земельном участке площадью 0,50 га, в том числе площадь застройки 0,02 га в д. Мокрицы Вольногорского сельсовета Морозовой Татьяне Ивановне, проживающей по адресу: Новгородский район, пос. Тесовский,      ул. Поселковая, д. 9, кв. 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бани, гаража и веранды к существующему жилому дому в пос. Батецкий, ул. Дубецкая, д. 20 на своем участке площадью 0,16 га, в том числе площадь застройки 0,01 га Логуновой Ларисе Владимировне, проживающей в пос. Батецкий, ул. Советская, д.39, кв.3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сарая для дров площадью 24 кв. м на своем участке в д. Малый Волочек Передольского сельсовета Буниной Тамаре Ивановне, проживающей в Санкт-Петербурге, ул. Купчинская, д. 4, корп. 1, кв. 1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бани площадью 36 кв. м на своем участке в д. Яковлева Горка Воронинского сельсовета Миронову Валерию Анатольевичу, проживающему в Эстонии, г. Таллинн, Пярнуское шоссе, д. 107/109, кв.1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здания медпункта, двух сараев и туалета в д. Воронино, д. 36 Администрации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установку торгового павильона площадью 18 кв. м на арендованном земельном участке площадью 50 кв. м в д. Воронино Воронинского сельсовета Бурлаковой Светлане Сергеевне, проживающей в     д. Заосье, д. 12 Ворон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52281359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1.2004 № 201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4. Разрешить Величко Елене Васильевне, проживающей в Великом Новгороде, ул. Коровникова, д. 13, корп. 3, кв. 34, перевод в жилой дом административного здания начальной школы, принадлежавшего ей на праве собственности, расположенного по адресу: д. Косицкое Косицкого сельсовета, ул. Зеленая, д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района                                                 Н.В. Леонть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22:00Z</dcterms:created>
  <dc:creator>Анатолий Владимирович ТИЩЕНКО</dc:creator>
  <dc:description/>
  <dc:language>en-US</dc:language>
  <cp:lastModifiedBy>Наталья Кириллова</cp:lastModifiedBy>
  <cp:lastPrinted>2004-11-25T15:40:00Z</cp:lastPrinted>
  <dcterms:modified xsi:type="dcterms:W3CDTF">2004-11-25T12:40:00Z</dcterms:modified>
  <cp:revision>4</cp:revision>
  <dc:subject/>
  <dc:title> </dc:title>
</cp:coreProperties>
</file>