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2003553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1.2005 № 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внесении изменений в Положение о порядке предоставления в аренду помещений муниципаль-ного нежилого фо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1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внесении изменений в Положение о порядке предоставления в аренду помещений муниципаль-ного нежил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оответствии с предписанием № 25 о прекращении нарушения антимонопольного законодательства от 22 декабря 2004 год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Внести в Положение о порядке предоставления в аренду помещений муниципального нежилого фонда, утвержденного постановлением Администрации района от 07.06.2001 № 112, следующие измен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сключить подпункт 2.2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Считать подпункты 2.3 и 2.4 соответственно 2.2. и 2.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одпункт 7.1 изложить в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"7.1. Размер арендной платы определяется договором аренды;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5:00Z</dcterms:created>
  <dc:creator>Ковалева</dc:creator>
  <dc:description/>
  <dc:language>en-US</dc:language>
  <cp:lastModifiedBy>Наталья Кириллова</cp:lastModifiedBy>
  <dcterms:modified xsi:type="dcterms:W3CDTF">2005-02-01T13:45:00Z</dcterms:modified>
  <cp:revision>2</cp:revision>
  <dc:subject/>
  <dc:title> </dc:title>
</cp:coreProperties>
</file>