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7461636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4 № 19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ередаче жилья в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ередаче жилья в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законом Российской Федерации "О приватизации жилищного фонда в Российской  Федерации" от 04.07.91 и Положением 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</w:rPr>
        <w:t xml:space="preserve">1. </w:t>
      </w:r>
      <w:r>
        <w:rPr>
          <w:sz w:val="28"/>
        </w:rPr>
        <w:t>Передать муниципальное жилье в долевую собственность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вартиру № 14 в доме № 84  д. Вольная Горка Батецкого района Новгородской области общей площадью 52,6 кв. м, находившуюся ранее в хозяйственном ведении Батецкого МУПЖКХ, Люлькиной Наталье Петровне, 12.10.1963 года рождения, Люлькиной Марии Андреевне, 29.12.1989 года рождения (Основание: договор передачи жилья в собственность граждан № 878     от 9 ноября 2004 года).</w:t>
      </w:r>
    </w:p>
    <w:p>
      <w:pPr>
        <w:pStyle w:val="3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8:28:00Z</dcterms:created>
  <dc:creator>Анатолий Владимирович ТИЩЕНКО</dc:creator>
  <dc:description/>
  <dc:language>en-US</dc:language>
  <cp:lastModifiedBy>Наталья Кириллова</cp:lastModifiedBy>
  <cp:lastPrinted>2004-11-16T11:30:00Z</cp:lastPrinted>
  <dcterms:modified xsi:type="dcterms:W3CDTF">2004-11-16T08:36:00Z</dcterms:modified>
  <cp:revision>3</cp:revision>
  <dc:subject/>
  <dc:title> </dc:title>
</cp:coreProperties>
</file>