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76490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1.2004 № 19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Принять в эксплуатацию жилой дом Ашихминой Алевтины Николаевны площадью 20,2/9,3 кв. м, расположенный по адресу: д. Дубровка Вольногорского сельсовета, д. 5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7.09.2004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нять в эксплуатацию жилой дом Федорова Игоря Михайловича площадью 106,4/21,3 кв. м, расположенный по адресу: д. Заупора Передольского сельсовета, д. 4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28.10.2004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94085612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1.2004 № 19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Принять в эксплуатацию жилой дом Ашихминой Алевтины Николаевны площадью 20,2/9,3 кв. м, расположенный по адресу: д. Дубровка Вольногорского сельсовета, д. 5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7.09.2004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нять в эксплуатацию жилой дом Федорова Игоря Михайловича площадью 106,4/21,3 кв. м, расположенный по адресу: д. Заупора Передольского сельсовета, д. 4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28.10.2004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53:00Z</dcterms:created>
  <dc:creator>Ковалева</dc:creator>
  <dc:description/>
  <dc:language>en-US</dc:language>
  <cp:lastModifiedBy>Наталья Кириллова</cp:lastModifiedBy>
  <cp:lastPrinted>2004-12-14T09:58:00Z</cp:lastPrinted>
  <dcterms:modified xsi:type="dcterms:W3CDTF">2004-12-14T07:02:00Z</dcterms:modified>
  <cp:revision>5</cp:revision>
  <dc:subject/>
  <dc:title> </dc:title>
</cp:coreProperties>
</file>