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8025262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11.2004 № 192</w:t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от      7 мая 1995 года "Об утверждении порядка и условий присвоения звания "Ветеран труда", постановлением Правительства Российской Федерации от 27 апреля 1995 года № 243 "Об удостоверениях, на основании которых реализуются права и льготы ветеранов, предусмотренные Федеральным законом "О ветеранах", областным законом от 09.11.99 № 97-ОЗ               "О наделении органов местного самоуправления полномочиями по присвоению звания "Ветеран труда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3"/>
        <w:rPr/>
      </w:pPr>
      <w:r>
        <w:rPr/>
        <w:t>принять предложение комиссии по предварительному рассмотрению  дел претендентов о присвоении звания "Ветеран труда":</w:t>
      </w:r>
    </w:p>
    <w:p>
      <w:pPr>
        <w:pStyle w:val="Normal"/>
        <w:ind w:firstLine="851"/>
        <w:rPr/>
      </w:pPr>
      <w:r>
        <w:rPr>
          <w:sz w:val="28"/>
        </w:rPr>
        <w:t>Молчкову Анатолию Николаевичу,  проживающему в пос. Батецкий, ул. Дубецкая, д. 22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Федотовой Татьяне Михайловне, проживающей в пос. Батецкий, ул. Комарова, д. 17, кв. 5;</w:t>
      </w:r>
    </w:p>
    <w:p>
      <w:pPr>
        <w:pStyle w:val="Normal"/>
        <w:ind w:firstLine="851"/>
        <w:rPr/>
      </w:pPr>
      <w:r>
        <w:rPr>
          <w:sz w:val="28"/>
        </w:rPr>
        <w:t>Никитину Борису Васильевичу, проживающему в пос. Батецкий,  ул. Энергетиков, д. 24, кв. 1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Маслобоевой Зинаиде Анатольевне, проживающей в пос. Батецкий, ул. Советская, д. 47, кв. 10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алининой Татьяне Александровне, проживающей в пос. Батецкий, ул. Линейная, д. 5, кв. 3;</w:t>
      </w:r>
    </w:p>
    <w:p>
      <w:pPr>
        <w:pStyle w:val="Normal"/>
        <w:ind w:firstLine="851"/>
        <w:rPr/>
      </w:pPr>
      <w:r>
        <w:rPr>
          <w:sz w:val="28"/>
        </w:rPr>
        <w:t>Павловой Татьяне Анатольевне, проживающей в пос. Батецкий,   ул. Садовая, д. 13а, кв. 1;</w:t>
      </w:r>
    </w:p>
    <w:p>
      <w:pPr>
        <w:pStyle w:val="Normal"/>
        <w:ind w:firstLine="851"/>
        <w:rPr/>
      </w:pPr>
      <w:r>
        <w:rPr>
          <w:sz w:val="28"/>
        </w:rPr>
        <w:t>Молчковой Елене Васильевне, проживающей в пос. Батецкий,      ул. Дубецкая, д. 22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Болотовой Надежде Ивановне, проживающей</w:t>
        <w:tab/>
        <w:t xml:space="preserve"> в пос. Батецкий,     ул. Линейная, д. 6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rPr/>
      </w:pPr>
      <w:r>
        <w:rPr>
          <w:sz w:val="22"/>
        </w:rPr>
        <w:t xml:space="preserve">кн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42:00Z</dcterms:created>
  <dc:creator>Анатолий Владимирович ТИЩЕНКО</dc:creator>
  <dc:description/>
  <dc:language>en-US</dc:language>
  <cp:lastModifiedBy>Наталья Кириллова</cp:lastModifiedBy>
  <cp:lastPrinted>2004-11-02T12:43:00Z</cp:lastPrinted>
  <dcterms:modified xsi:type="dcterms:W3CDTF">2004-11-02T09:45:00Z</dcterms:modified>
  <cp:revision>3</cp:revision>
  <dc:subject/>
  <dc:title> </dc:title>
</cp:coreProperties>
</file>