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0569077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1.11.2004 № 191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жилья в собст- венность граждан в Батец-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жилья в собст- венность граждан в Батец-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ом Российской Федерации "О приватизации жилищного фонда в Российской  Федерации" от 04.07.91 и Положением 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е жилье в собственность одного лиц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вартиру № 20 в доме № 37 по ул. Первомайская в пос. Батецкий Батецкого района Новгородской области общей площадью 33,4 кв. м, находившуюся ранее в хозяйственном ведении Батецкого МУПЖКХ, Крайнову Алексею Борисовичу, 13.10.1980 года рождения (Основание: договор передачи жилья в собственность граждан № 877 от 29 октября 2004 года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0:00Z</dcterms:created>
  <dc:creator>Анатолий Владимирович ТИЩЕНКО</dc:creator>
  <dc:description/>
  <dc:language>en-US</dc:language>
  <cp:lastModifiedBy>Наталья Кириллова</cp:lastModifiedBy>
  <cp:lastPrinted>2004-11-02T16:03:00Z</cp:lastPrinted>
  <dcterms:modified xsi:type="dcterms:W3CDTF">2004-11-02T13:46:00Z</dcterms:modified>
  <cp:revision>3</cp:revision>
  <dc:subject/>
  <dc:title> </dc:title>
</cp:coreProperties>
</file>