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82273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1.2004 № 190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жилья в собст- венность граждан в Батец-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жилья в собст- венность граждан в Батец-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законом Российской Федерации "О приватизации жилищного фонда в Российской  Федерации" от 04.07.91 и Положением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ередать муниципальное жилье в долевую собственнос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вартиру № 19 в доме № 35 по ул. Первомайская в пос. Батецкий Батецкого района Новгородской области общей площадью 50,1 кв. м, находившуюся ранее в хозяйственном ведении Батецкого МУПЖКХ, Федорову Николаю Васильевичу, 19.08.1961 года рождения, Федоровой Любови Петровне, 02.01.1962 года рождения, Федоровой Ирине Николаевне, 06.10.1987 года рождения, Федорову Алексею Николаевичу, 31.03.1990 года рождения (Основание: договор передачи жилья в собственность граждан № 876 от          29 октября 2004 года 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49:00Z</dcterms:created>
  <dc:creator>Анатолий Владимирович ТИЩЕНКО</dc:creator>
  <dc:description/>
  <dc:language>en-US</dc:language>
  <cp:lastModifiedBy>Наталья Кириллова</cp:lastModifiedBy>
  <cp:lastPrinted>2004-11-02T15:47:00Z</cp:lastPrinted>
  <dcterms:modified xsi:type="dcterms:W3CDTF">2004-11-02T12:49:00Z</dcterms:modified>
  <cp:revision>2</cp:revision>
  <dc:subject/>
  <dc:title> </dc:title>
</cp:coreProperties>
</file>