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903984779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9.02.2005 № 19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б установлении норм компенсации расходов на зубопротезирова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9.5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б установлении норм компенсации расходов на зубопротез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о исполнение областных законов от 2 декабря 2004 года № 345-ОЗ     "О мерах по социальной поддержке лиц, работавших в тылу в период с 22 июня 1941 года по 1945 год, и ветеранов труда" и от 2 декабря 2004 года № 346-ОЗ "О мерах социальной поддержки реабилитированных лиц и лиц, признанных пострадавшими от политических репрессий", решения Батецкого районного Совета депутатов от 23.12.2004 № 188-СД "О бюджете района на 2005 год"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становить с 1 января 2005 года норму компенсации расходов на изготовление и ремонт зубных протезов в сумме 3500 рублей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Ветеранам войны, труда, труженикам тыла, репрессированным, несовершеннолетним узникам, инвалидам по общим заболеваниям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Гражданам, имеющим среднедушевой доход ниже установленного минимума.</w:t>
      </w:r>
    </w:p>
    <w:p>
      <w:pPr>
        <w:pStyle w:val="Normal"/>
        <w:ind w:firstLine="851"/>
        <w:jc w:val="both"/>
        <w:rPr/>
      </w:pPr>
      <w:r>
        <w:rPr>
          <w:sz w:val="28"/>
        </w:rPr>
        <w:t>2. Постановление Администрации района от 02.02.2004 № 22              "Об утверждении норм компенсации расходов на зубопротезирование" признать утратившим сил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нтроль за выполнением постановления возложить на заместителя Главы администрации района Горшкову С.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3:38:00Z</dcterms:created>
  <dc:creator>Ковалева</dc:creator>
  <dc:description/>
  <dc:language>en-US</dc:language>
  <cp:lastModifiedBy>Наталья Кириллова</cp:lastModifiedBy>
  <cp:lastPrinted>2005-02-14T16:49:00Z</cp:lastPrinted>
  <dcterms:modified xsi:type="dcterms:W3CDTF">2005-02-14T13:53:00Z</dcterms:modified>
  <cp:revision>3</cp:revision>
  <dc:subject/>
  <dc:title> </dc:title>
</cp:coreProperties>
</file>