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3677181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10.2004 № 189</w:t>
        <w:tab/>
        <w:tab/>
        <w:tab/>
      </w:r>
    </w:p>
    <w:p>
      <w:pPr>
        <w:pStyle w:val="Normal"/>
        <w:rPr/>
      </w:pPr>
      <w:r>
        <w:rPr/>
        <w:t>пос. Батецкий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Об утверждении материалов инвентаризации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Об утверждении материалов инвентаризац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ункта 2 статьи 1 областного закона от 12.03.2003           № 131-ОЗ "О внесении изменений и дополнений в областной закон                  "О предоставлении земельных участков на территории Новгородской области", пункта 2 статьи 3 Федерального закона от 25.10.2001 № 137-ФЗ "О введении в действие Земельного кодекса Российской Федерации", учитывая материалы инвентаризации земельного участка и поступившего заявления,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ОСТАНОВЛЯЮ:</w:t>
      </w:r>
    </w:p>
    <w:p>
      <w:pPr>
        <w:pStyle w:val="2"/>
        <w:jc w:val="both"/>
        <w:rPr/>
      </w:pPr>
      <w:r>
        <w:rPr/>
        <w:t>1. Утвердить материалы инвентаризации земельного участка, предоставленного ранее в собственность, для ведения личного подсобного хозяйства Мельникову Александру Николаевич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Считать площадь земельного участка по результатам инвентаризации 82118 кв. м, расположенного вблизи д. Мроткино Батецкого сельсовета, с кадастровым номером 53:01:020502:0002, категория земель – земли сельскохозяйственного назнач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Н.В. Леонтьев</w:t>
      </w:r>
    </w:p>
    <w:p>
      <w:pPr>
        <w:pStyle w:val="Normal"/>
        <w:ind w:hanging="0"/>
        <w:jc w:val="both"/>
        <w:rPr>
          <w:b w:val="false"/>
          <w:b w:val="false"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0:34:00Z</dcterms:created>
  <dc:creator>Ковалева</dc:creator>
  <dc:description/>
  <dc:language>en-US</dc:language>
  <cp:lastModifiedBy>Наталья Кириллова</cp:lastModifiedBy>
  <cp:lastPrinted>2004-10-29T15:45:00Z</cp:lastPrinted>
  <dcterms:modified xsi:type="dcterms:W3CDTF">2004-10-29T11:48:00Z</dcterms:modified>
  <cp:revision>3</cp:revision>
  <dc:subject/>
  <dc:title> </dc:title>
</cp:coreProperties>
</file>