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9986401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0.2004 № 184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7950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воде объектов в 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8.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воде объектов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е Грошева А.Г.,</w:t>
      </w:r>
    </w:p>
    <w:p>
      <w:pPr>
        <w:pStyle w:val="Normal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инять в эксплуатацию жилой дом Грошева Алексея Геннадье-вича площадью 48,3/37,0 кв.м, расположенный по адресу: д. Мыселка Вольно-горского сельсовета, д. 10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твердить акт приемочной комиссии от 12.10.2004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Довести до сведения, что в соответствии с Гражданским кодексом Российской Федерации право собственности подлежит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>Глава района                                                 Н.В. Леонтьев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08:00Z</dcterms:created>
  <dc:creator>Ковалева</dc:creator>
  <dc:description/>
  <dc:language>en-US</dc:language>
  <cp:lastModifiedBy>Наталья Кириллова</cp:lastModifiedBy>
  <dcterms:modified xsi:type="dcterms:W3CDTF">2004-10-21T11:08:00Z</dcterms:modified>
  <cp:revision>2</cp:revision>
  <dc:subject/>
  <dc:title> </dc:title>
</cp:coreProperties>
</file>