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5091406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8.10.2004 № 183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О передаче жилья в собст- венность граждан в Батец-ком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1.6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О передаче жилья в собст- венность граждан в Батец-к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законом Российской Федерации "О приватизации жилищного фонда в Российской  Федерации" от 04.07.91 и Положением     "О приватизации жилищного фонда в Батецком районе" (в новой редак-ции), утвержденным решением Батецкого районного Совета депутатов от 23.10.2002 № 85-СД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8:42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4-10-21T08:42:00Z</dcterms:modified>
  <cp:revision>2</cp:revision>
  <dc:subject/>
  <dc:title> </dc:title>
</cp:coreProperties>
</file>