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801699202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 15.10.2004 № 182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19350" cy="655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55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О передаче жилья в собст- венность граждан в Батец-ком райо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51.6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О передаче жилья в собст- венность граждан в Батец-ком рай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6691630</wp:posOffset>
                </wp:positionH>
                <wp:positionV relativeFrom="paragraph">
                  <wp:posOffset>52070</wp:posOffset>
                </wp:positionV>
                <wp:extent cx="4857750" cy="3586480"/>
                <wp:effectExtent l="698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840" cy="3586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/>
                              </w:rPr>
                              <w:t>Васильевна, привет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irclePour">
                          <a:avLst>
                            <a:gd name="adj1" fmla="val 10860000"/>
                            <a:gd name="adj2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526.9pt;margin-top:4.1pt;width:382.45pt;height:282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/>
                        </w:rPr>
                        <w:t>Васильевна, привет!!!</w:t>
                      </w:r>
                    </w:p>
                  </w:txbxContent>
                </v:textbox>
                <v:path textpathok="t"/>
                <v:textpath on="t" fitshape="t" string="Васильевна, привет!!!" style="font-family:&quot;Comic Sans MS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</w:rPr>
        <w:t>В соответствии с законом Российской Федерации "О приватизации жилищного фонда в Российской  Федерации" от 04.07.91 и Положением              "О приватизации жилищного фонда в Батецком районе" (в новой редакции), утвержденным решением Батецкого районного Совета депутатов от 23.10.2002 № 85-СД,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ередать муниципальное жилье в долевую собственность:</w:t>
      </w:r>
    </w:p>
    <w:p>
      <w:pPr>
        <w:pStyle w:val="2"/>
        <w:rPr/>
      </w:pPr>
      <w:r>
        <w:rPr/>
        <w:t>квартиру № 61 в доме № 3 по ул.Совхозная в д.Новое Овсино Батецкого района Новгородской области общей площадью 60,7 кв.м, находившуюся ранее в хозяйственном ведении МУПЖКХ, Новожилову Александру Викторовичу, 11.09.1958 года рождения, Новожиловой Нине Олеговне, 30.04.1961 года рождения (Основание: договор передачи жилья в собственность граждан № 875 от 12 октября 2004 год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851"/>
        <w:jc w:val="both"/>
        <w:rPr>
          <w:sz w:val="28"/>
        </w:rPr>
      </w:pPr>
      <w:r>
        <w:rPr>
          <w:sz w:val="28"/>
        </w:rPr>
        <w:t>Отделу по управлению муниципальным имуществом и предпринимательству Администрации района внести соответствующие изменения в реестр муниципальной собственности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Глава района                                                         Н.В. Леонтьев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2"/>
        </w:rPr>
        <w:t>кн</w:t>
      </w:r>
      <w:r>
        <w:rPr>
          <w:sz w:val="28"/>
        </w:rPr>
        <w:t xml:space="preserve">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42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7:29:00Z</dcterms:created>
  <dc:creator>Анатолий Владимирович ТИЩЕНКО</dc:creator>
  <dc:description/>
  <dc:language>en-US</dc:language>
  <cp:lastModifiedBy>Наталья Кириллова</cp:lastModifiedBy>
  <cp:lastPrinted>2004-10-20T11:31:00Z</cp:lastPrinted>
  <dcterms:modified xsi:type="dcterms:W3CDTF">2004-10-20T07:41:00Z</dcterms:modified>
  <cp:revision>3</cp:revision>
  <dc:subject/>
  <dc:title> </dc:title>
</cp:coreProperties>
</file>