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262855589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3.10.2004 № 181</w:t>
        <w:tab/>
        <w:tab/>
        <w:tab/>
      </w:r>
    </w:p>
    <w:p>
      <w:pPr>
        <w:pStyle w:val="Normal"/>
        <w:rPr/>
      </w:pPr>
      <w:r>
        <w:rPr/>
        <w:t>пос. Батецкий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419350" cy="746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46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разрешении проектирова-ния и строительства объек-тов в район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58.7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разрешении проектирова-ния и строительства объек-тов в рай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о статьей 23 Градостроительного кодекса Россий-ской Федерации от 07.05.98 № 73-ФЗ и, учитывая заявления граждан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1. Разрешить проектирование и строительство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1. гаража, бани, беседки, колодца, двух сараев и достройку жилого дома в д.Большой Теребец Передольского сельсовета, д.18 на площади    0,19 га, в том числе площадь застройки 0,02 га Сорокиной Валентине Ев-геньевне, проживающей в Санкт-Петербурге, ул.Стойкости, д.18, корп.1, кв.202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2. бани и сарая для дров на арендованной земле на площади       0,04 га, в том числе площадь застройки 32 кв.м в д.Покровка Косицкого сельсовета Смирновой Екатерине Павловне, проживающей в д.Покровка Косицкого сельсовета, д.5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3. гаража, бани и сарая для дров в пос.Батецкий, ул.Энергетиков,16  на площади 0,20 га, в том числе площадь застройки 72 кв.м Груздакову Дмитрию Александровичу, проживающему в пос.Батецкий, ул.Энергетиков, д.16, кв.2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4. жилого дома, хозпостройки и бани в д.Гастухово Мойкинского сельсовета, д.23 на площади 0,13 га, в том числе площадь застройки 0,01 га Киселевой Галине Викторовне, проживающей в Великом Новгороде, ул.Студенческая, д.15/2, кв. 58.;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1.5. бани, колодца, беседки и гаража в д.Теребони Косицкого сель-совета, д.28 на площади 0,05 га, в том числе площадь застройки 70,0 кв.м Гавриловой Елене Станиславовне, проживающей в Санкт-Петербурге,     ул. Шателена, д.16, кв. 41;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1.6. жилого дома, сарая и туалета в д.Бор Передольского сельсовета на площади 0,12 га, в том числе площадь застройки 0,01 га Ворониной Галине Николаевне, проживающей в Санкт-Петербурге, ул.Отважных, д.3, кв. 164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Глава района                                                         Н.В.Леонтьев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4:08:00Z</dcterms:created>
  <dc:creator>Анатолий Владимирович ТИЩЕНКО</dc:creator>
  <dc:description/>
  <dc:language>en-US</dc:language>
  <cp:lastModifiedBy>Наталья Кириллова</cp:lastModifiedBy>
  <dcterms:modified xsi:type="dcterms:W3CDTF">2005-02-28T14:08:00Z</dcterms:modified>
  <cp:revision>2</cp:revision>
  <dc:subject/>
  <dc:title> </dc:title>
</cp:coreProperties>
</file>