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5163861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180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атериалов инвентаризации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2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материалов инвентаризац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пункта 2 статьи 1 областного закона от 12.03.2003     № 131-ОЗ "О внесении изменений и дополнений в областной закон "О предоставлении земельных участков на территории Новгородской области", пункта 2 статьи 3 Федерального закона от 25.10.2001 № 137-ФЗ "О введении в действие Земельного кодекса Российской Федерации", учитывая материалы инвентаризации земельных участков, предназначенных для обеспечения деятельности крестьянского (фермерского) хозяйства Веселова В.Ф. и заявления главы крестьянского (фермерского) хозяйства Веселова В.Ф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материалы инвентаризации земельных участков, предоставленных крестьянскому (фермерскому) хозяйству Веселова В.Ф.</w:t>
      </w:r>
    </w:p>
    <w:p>
      <w:pPr>
        <w:pStyle w:val="Normal"/>
        <w:ind w:firstLine="851"/>
        <w:jc w:val="both"/>
        <w:rPr/>
      </w:pPr>
      <w:r>
        <w:rPr>
          <w:sz w:val="28"/>
        </w:rPr>
        <w:t>2. Считать площадь земельных участков по результатам инвентаризации, расположенных в урочище Заклинье Городенского сельсовета:</w:t>
      </w:r>
    </w:p>
    <w:p>
      <w:pPr>
        <w:pStyle w:val="Normal"/>
        <w:ind w:firstLine="851"/>
        <w:jc w:val="both"/>
        <w:rPr/>
      </w:pPr>
      <w:r>
        <w:rPr>
          <w:sz w:val="28"/>
        </w:rPr>
        <w:t>2.1. участок № 1 с кадастровым номером 53:01:050602:0001 -      138025 кв.м, вид права - частная собственность, категория земель - земли сельскохозяйственного назнач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.2. участок № 2 с кадастровым номером 53:01:050602:0002 -    1082923 кв.м, вид права - постоянное (бессрочное) пользование, категория земель - земли сельскохозяйственного назна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0:00Z</dcterms:created>
  <dc:creator>Анатолий Владимирович ТИЩЕНКО</dc:creator>
  <dc:description/>
  <dc:language>en-US</dc:language>
  <cp:lastModifiedBy>Наталья Кириллова</cp:lastModifiedBy>
  <cp:lastPrinted>2004-10-15T14:05:00Z</cp:lastPrinted>
  <dcterms:modified xsi:type="dcterms:W3CDTF">2005-03-02T11:10:00Z</dcterms:modified>
  <cp:revision>2</cp:revision>
  <dc:subject/>
  <dc:title> </dc:title>
</cp:coreProperties>
</file>