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9542252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2.2005 № 1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7 и 8 закона РФ "О введении в действие Градостроительного кодекса Российской Федерации " от 29.12.2004 № 191-ФЗ,  в соответствии со статьей 23 Градостроительного кодекса Российской Федерации от 07.05.98 № 73-ФЗ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эксплуатацию жилой дом Раукаса Федора Федоровича площадью 48,2/34,7 кв. м, расположенный по адресу: д. Батецко Батецкого сельсовета, д. 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7.02.2005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нять в эксплуатацию после реконструкции общежитие № 1 Батецкого МУПЖКХ площадью 68,4/42,4 кв. м, расположенное по адресу: пос. Батецкий, ул. Советская, д. 4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08.02.2005.</w:t>
      </w:r>
    </w:p>
    <w:p>
      <w:pPr>
        <w:pStyle w:val="3"/>
        <w:rPr/>
      </w:pPr>
      <w:r>
        <w:rPr/>
        <w:t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1:00Z</dcterms:created>
  <dc:creator>Ковалева</dc:creator>
  <dc:description/>
  <dc:language>en-US</dc:language>
  <cp:lastModifiedBy>Наталья Кириллова</cp:lastModifiedBy>
  <cp:lastPrinted>2005-02-11T12:26:00Z</cp:lastPrinted>
  <dcterms:modified xsi:type="dcterms:W3CDTF">2005-02-11T09:41:00Z</dcterms:modified>
  <cp:revision>3</cp:revision>
  <dc:subject/>
  <dc:title> </dc:title>
</cp:coreProperties>
</file>