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271252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179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признания безна-дежными к взысканию и списания недоимки и задол-женности по пеням по регио-нальным и местным налогам и сбор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8.8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орядке признания безна-дежными к взысканию и списания недоимки и задол-женности по пеням по регио-нальным и местным налогам и сб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59 Налогового кодекса Российской Федерации и пунктом 7 постановления Правительства Российской Федерации от 12 февраля 2001 года № 100 "О порядке признания безнадежными к взыска-нию и списания недоимки и задолженности по пеням по федеральным налогам и сборам", постановлениями Администрации области: от 21.01.2002 № 5 "О порядке признания безнадежными к взысканию и списания недоимки и задолженности по пеням по региональным налогам и сборам", от 03.09.2004 № 205 "О внесении изменений в постановление Администрации области от 21.01.2002 № 5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Установить, что:</w:t>
      </w:r>
    </w:p>
    <w:p>
      <w:pPr>
        <w:pStyle w:val="Normal"/>
        <w:ind w:firstLine="851"/>
        <w:jc w:val="both"/>
        <w:rPr/>
      </w:pPr>
      <w:r>
        <w:rPr>
          <w:sz w:val="28"/>
        </w:rPr>
        <w:t>1.1. Решение о признании безнадежной к взысканию и списании недоимки и задолженности по пеням по региональным и местным налогам и сборам (далее задолженность) принимается в соответствии с настоящим постановлением и в соответствии с порядком принятия решения о признании безнадежной к взысканию и списания недоимки и задолженности по пеням по Федеральным налогам и сборам, утвержденным приказом Министерства по налогам и сборам Российской Федерации от 01.06.2001 № ВГ-3-10/175 (далее Порядок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писание пени производится в сумме, начисленной на момент списания задолж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изнается безнадежной к взысканию и списывается задолженность в случа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ликвидации организации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знания банкротом индивидуального предпринимателя в соответствии с Федеральным законом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/>
      </w:pPr>
      <w:r>
        <w:rPr>
          <w:sz w:val="28"/>
        </w:rPr>
        <w:t>смерти или объявления судом умершим физического лица - по всем налогам и сборам, а в части поимущественных налогов - в размере, превышающем стоимость его наследственного имущества, либо в случае перехода наследства государству;</w:t>
      </w:r>
    </w:p>
    <w:p>
      <w:pPr>
        <w:pStyle w:val="Normal"/>
        <w:ind w:firstLine="851"/>
        <w:jc w:val="both"/>
        <w:rPr/>
      </w:pPr>
      <w:r>
        <w:rPr>
          <w:sz w:val="28"/>
        </w:rPr>
        <w:t>отсутствия производственного или любого другого вида деятельности у организации или индивидуального предпринимателя в течение более трех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>1.3. 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28"/>
        </w:rPr>
        <w:t>выписки из единого государственного реестра юридических лиц о ликвидации юридического лица;</w:t>
      </w:r>
    </w:p>
    <w:p>
      <w:pPr>
        <w:pStyle w:val="Normal"/>
        <w:ind w:firstLine="851"/>
        <w:jc w:val="both"/>
        <w:rPr/>
      </w:pPr>
      <w:r>
        <w:rPr>
          <w:sz w:val="28"/>
        </w:rPr>
        <w:t>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;</w:t>
      </w:r>
    </w:p>
    <w:p>
      <w:pPr>
        <w:pStyle w:val="Normal"/>
        <w:ind w:firstLine="851"/>
        <w:jc w:val="both"/>
        <w:rPr/>
      </w:pPr>
      <w:r>
        <w:rPr>
          <w:sz w:val="28"/>
        </w:rPr>
        <w:t>копии свидетельства о смерти физического лица, или сведений о государственной регистрации смерти, представляемых органами записи актов гражданского состояния в налоговые органы в соответствии с Федеральным законом от 15 ноября 1997 года № 143-ФЗ "Об актах гражданского состояния", или копии судебного решения об объявлении физического лица умершим;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пии свидетельства о праве на наследство;</w:t>
      </w:r>
    </w:p>
    <w:p>
      <w:pPr>
        <w:pStyle w:val="Normal"/>
        <w:ind w:firstLine="851"/>
        <w:jc w:val="both"/>
        <w:rPr/>
      </w:pPr>
      <w:r>
        <w:rPr>
          <w:sz w:val="28"/>
        </w:rPr>
        <w:t>копии документов, удостоверяющих личность физических лиц, принимающих наследство;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и о стоимости имущества или его части, перешедшего по наследова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а, подтверждающего уплату наследником умершего или объявленного судом умершим физического лица задолженности в части поимущественных налогов, приходящихся на принятую часть наследства, или официальных документов о невозможности взыскания указанной задолженности с наследника;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и налогового органа об отсутствии деятельности и непредставлении отчетности более трех лет;</w:t>
      </w:r>
    </w:p>
    <w:p>
      <w:pPr>
        <w:pStyle w:val="Normal"/>
        <w:ind w:firstLine="851"/>
        <w:jc w:val="both"/>
        <w:rPr/>
      </w:pPr>
      <w:r>
        <w:rPr>
          <w:sz w:val="28"/>
        </w:rPr>
        <w:t>справки налогового органа по месту жительства (регистрации) физического лица о сумме задолженности, подлежащей списа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ых документов, предусмотренных Порядк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4. Решение о признании безнадежной к взысканию и списании задолженности принимается руководителем налогового органа по месту нахождения юридического лица либо по месту жительства ( регистрации) физического лица, если размер задолженности составляет менее 1 млн.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0:00Z</dcterms:created>
  <dc:creator>Анатолий Владимирович ТИЩЕНКО</dc:creator>
  <dc:description/>
  <dc:language>en-US</dc:language>
  <cp:lastModifiedBy>Наталья Кириллова</cp:lastModifiedBy>
  <cp:lastPrinted>2004-10-19T15:21:00Z</cp:lastPrinted>
  <dcterms:modified xsi:type="dcterms:W3CDTF">2005-03-02T11:10:00Z</dcterms:modified>
  <cp:revision>2</cp:revision>
  <dc:subject/>
  <dc:title> </dc:title>
</cp:coreProperties>
</file>