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711989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4 № 178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Наградить Почетной грамотой Администрации района передовиков сельскохозяйственного производства за многолетний и добросовестный труд и в связи с  профессиональным праздником - Днем работников сельского хозяйства и перерабатывающей промышленности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янов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колхоза "Верный путь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аПетро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рдан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хника-осеменатора колхоза "Верный путь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я Степано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мов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ярку ЗАО "Садко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иду Васильев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ещука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ригадира фермы ЗАО"Садко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я Ивано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кин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ЗАО "Садко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а Василье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ханизатора ООО"Передольское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а Федоро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ханизатора МУСП МТС "Мир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я Алексее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ярку МУСП МТС "Мир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ю Анатольев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кину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лятницу ЗАО "Садко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у Алексеев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ьев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его ремонтными мастерским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а Андрее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ОО "Передольское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ков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ярку ООО "Передольское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аиду Николаев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ярку ЗАО "Садко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у Сергеев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ярку колхоза "Верный путь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у Васильев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ёми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ярку МУСП МТС "Мир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бодчиков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бригадира животноводческой фермы СПК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у Энверовну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Красная Звезда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пицын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яра колхоза "Верный путь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я Валерье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яков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лесаря животноводческого комплекса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а Алексее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ОО "Передольское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дителя колхоза "Верный путь"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а Михайлович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1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2T11:11:00Z</dcterms:modified>
  <cp:revision>2</cp:revision>
  <dc:subject/>
  <dc:title> </dc:title>
</cp:coreProperties>
</file>