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556079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sz w:val="28"/>
        </w:rPr>
        <w:t>08.10.2004 № 176</w:t>
      </w:r>
      <w:r>
        <w:rPr/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Наградить Почетной грамотой Администрации района за добросовестный труд и в связи с  профессиональным праздником "Днем работников дорожного хозяйства"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я Алексеевича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водителя государственного областного унитарного предприятия "Батецкое дорожно-эксплуатационное предприятие"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я Федоровича</w:t>
            </w:r>
          </w:p>
        </w:tc>
        <w:tc>
          <w:tcPr>
            <w:tcW w:w="6731" w:type="dxa"/>
            <w:tcBorders/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- машиниста автогрейдера государственного областного унитарного предприятия "Батецкое дорожно-эксплуатационное предприятие"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12:00Z</dcterms:created>
  <dc:creator>Анатолий Владимирович ТИЩЕНКО</dc:creator>
  <dc:description/>
  <dc:language>en-US</dc:language>
  <cp:lastModifiedBy>Наталья Кириллова</cp:lastModifiedBy>
  <cp:lastPrinted>2004-10-08T10:10:00Z</cp:lastPrinted>
  <dcterms:modified xsi:type="dcterms:W3CDTF">2005-03-02T11:12:00Z</dcterms:modified>
  <cp:revision>2</cp:revision>
  <dc:subject/>
  <dc:title> </dc:title>
</cp:coreProperties>
</file>