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2261788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sz w:val="28"/>
        </w:rPr>
        <w:t>30.09.2004 № 175</w:t>
      </w:r>
      <w:r>
        <w:rPr/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воде объектов в эксплуат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вводе объектов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соответствии со статьей 23 Градостроительного кодекса Российской Федерации от 07.05.98 № 73-ФЗ и, учитывая заявления граждан,</w:t>
      </w:r>
    </w:p>
    <w:p>
      <w:pPr>
        <w:pStyle w:val="Normal"/>
        <w:rPr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инять в эксплуатацию жилой дом Родичевой Аллы Васильевны площадью 40,6/21,3 кв.м, расположенный по адресу: д.Подборовье Воронинского сельсовета, д.6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07.09.2004.</w:t>
      </w:r>
    </w:p>
    <w:p>
      <w:pPr>
        <w:pStyle w:val="Normal"/>
        <w:ind w:firstLine="851"/>
        <w:jc w:val="both"/>
        <w:rPr/>
      </w:pPr>
      <w:r>
        <w:rPr>
          <w:sz w:val="28"/>
        </w:rPr>
        <w:t>2. Принять в эксплуатацию жилой дом Леонтьевой Антонины Васильевны площадью 20,8/20,8 кв.м, расположенный по адресу: д.Подберезье Передольского сельсовета, д.2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Утвердить акт приемочной комиссии от 23.09.200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инять в эксплуацию жилой дом Мемикова Владимира Романовича площадью 115,4/47,6 кв.м, расположенный по адресу: пос.Батецкий, ул.Комарова, д.2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Утвердить акт приемочной комиссии от 29.09.200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ринять в эксплуатацию баню Ермолинского Андрея Василье-   вича площадью 13,2 кв.м, расположенную по адресу: пос.Батецкий, ул.Садовая, 1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Утвердить акт приемочной комиссии от 27.09.2004.</w:t>
      </w:r>
    </w:p>
    <w:p>
      <w:pPr>
        <w:pStyle w:val="Normal"/>
        <w:ind w:firstLine="851"/>
        <w:jc w:val="both"/>
        <w:rPr/>
      </w:pPr>
      <w:r>
        <w:rPr>
          <w:sz w:val="28"/>
        </w:rPr>
        <w:t>5. Довести до сведения, что в соответствии с Гражданским кодексом Российской Федерации право собственности подлежит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16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2T11:16:00Z</dcterms:modified>
  <cp:revision>2</cp:revision>
  <dc:subject/>
  <dc:title> </dc:title>
</cp:coreProperties>
</file>