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43514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8.2004 № 153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-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-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22 Земельного кодекса Российской Федера-ции от 25.10.2001 № 136-ФЗ, пунктом 2 статьи 3 Федерального закона от   25 октября 2001 года № 137-ФЗ "О введении в действие Земельного кодекса Российской Федерации", на основании заявления ОАО "Новгородские областные коммунальные электрические сети" (ОАО "Новгородоблкоммун-электро") от 26.07.2004 № 2-779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постоянного (бессрочного) пользования зе-мельными участками ОАО "Новгородоблкоммунэлектро", расположенными в пос.Батецкий Батецкого района,  общей площадью 0,1064 гекта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доставить ОАО "Новгородоблкоммунэлектро" земельные участки из земель поселений  в аренду сроком с 03.08.2004 по 01.08.2005 общей площадью 0,1064 гектара, находящиеся в пос.Батецкий по следую-щим адреса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л.Советская,д.64 (административное здание ОАО "Новгородобл-коммунэлектро") - площадь участка 0,0948 г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д трансформаторными подстанциям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ул.Первомайская (у здания МОУСОШ п.Батецкий) В-42-400 - площадью 0,0028 га и в-42-400 - площадью 0,0006 г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 ул.Советская (за зданием Администрации района) К-42-400 - площадью 0,0021 га и К-42-400 - площадью 0,0020 г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ул.Советская (у здания МУК "Батецкий центр культуры и досуга") В-41-400 - площадью 0,0020 г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 ул.Зосимова (у здания пекарни Батецкого райпо ) КТПН - площадью 0,0003 г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ул.Совхозная (у жилого дома № 14) КТП - площадью 0,0004 г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 ул. Совхозная (у жилого дома № 7) КТП - площадью 0,0004 г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 ул.Советская (за зданием столовой Батецкого райпо) - площадью 0,0004 г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 ул.Советской (за зданием универмага Батецкого райпо ) - площадью 0,0006 г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Администрации Батецкого сельсовета оформить договор аренды на вышеуказанные земельные участки с ОАО "Новоблкоммунэлектро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Подпункт 1.9 пункта 1 постановления Администрации района от 29.09.92 № 63 "О перерегистрации прав на земельные участки предприятий района" считать утратившим сил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7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2T11:17:00Z</dcterms:modified>
  <cp:revision>2</cp:revision>
  <dc:subject/>
  <dc:title> </dc:title>
</cp:coreProperties>
</file>