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91813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2.2005 № 1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28600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15 и 218 Гражданского кодекса Российской Федерации и постановлением Администрации области от 25.01.2005 № 14      "О передаче имущества в муниципальную собственность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муниципальную собственность района три компьютера 2003 года ввода в эксплуатацию, ранее находившиеся в оперативном управлении комитета образования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Закрепить принятое имущество за отделом образования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43:00Z</dcterms:created>
  <dc:creator>Ковалева</dc:creator>
  <dc:description/>
  <dc:language>en-US</dc:language>
  <cp:lastModifiedBy>Наталья Кириллова</cp:lastModifiedBy>
  <cp:lastPrinted>2005-02-02T15:49:00Z</cp:lastPrinted>
  <dcterms:modified xsi:type="dcterms:W3CDTF">2005-02-02T12:56:00Z</dcterms:modified>
  <cp:revision>3</cp:revision>
  <dc:subject/>
  <dc:title> </dc:title>
</cp:coreProperties>
</file>