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7341856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8.2004 № 149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праздничных мероприятий, посвященных 112-й годовщине со дня об-разования поселка Батец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70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праздничных мероприятий, посвященных 112-й годовщине со дня об-разования поселка Бате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проведением мероприятий, посвященных празднованию 112-й годовщины образования поселка Батецкий,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предложение оргкомитета по подготовке и проведению мероприятий, посвященных юбилейным датам, и утвердить программу праздник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Комитету по культуре, кино, спорту и работе с молодежью района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1. Организов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1. Праздничное шествие коллективов художественной самодея-тельности по улицам пос.Батецк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2. Выставку народного творчества, подготовленную учрежде-ниями культур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3. Выставку "Жители поселка и мир их увлечений" в районном краеведческом музее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2. Заключить договоры на участие в празднике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2.1. Духового оркестра г.Луги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2.2. Группы "Радость" г.Луги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2.3. Группы "Хризолит" г.Сольцы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2.4. Группы молодежной песни "Фабрика звезд" п.Шимск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2.5. Ансамбля "Талисман" г.Старая Русс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2.6. Детских аттракционов (п.Шим ска, г.Тосно, Санкт-Петербург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Подготовить и провести дискотеку под открытым небом с учас-тием артистов батецкой эстрады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4. Изготовить стенд-программу для всеобщего ознакомления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5. Опубликовать программу праздника в газете "Батецкий край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Отделу образования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Подготовить  на стадионе спортивную программу с участием команд по волейболу, футбол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Организовать у районного дома культуры  соревнования по гиревому спорту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. Батецкому МУПЖК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Подготовить праздничное оформление поселка и благоустроить привокзальную площад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Благоустроить детскую площадку у районного дома культуры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5. Отделу внутренних дел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Обеспечить охрану общественного порядка и проведение опера-тивных мероприятий в ходе праздник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Определить маршрут движения автотранспорта 20.08.2004 по улицам посел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Рекомендовать Батецкому райпо и частным предпринимателям организовать праздничную торговлю в пос.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Возложить на Администрацию Батецкого сельсовета ответствен-ность за подготовку и проведение мероприятий в связи с празднованием Дня посел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Редакции газеты "Батецкий край" обеспечить освещение празд-ничных мероприятий в печа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Контроль за выполнением постановления возложить на замести-теля Главы администрации района Горшкову С.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кн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19:00Z</dcterms:created>
  <dc:creator>Анатолий Владимирович ТИЩЕНКО</dc:creator>
  <dc:description/>
  <dc:language>en-US</dc:language>
  <cp:lastModifiedBy>Наталья Кириллова</cp:lastModifiedBy>
  <cp:lastPrinted>2004-08-17T10:51:00Z</cp:lastPrinted>
  <dcterms:modified xsi:type="dcterms:W3CDTF">2005-03-02T11:19:00Z</dcterms:modified>
  <cp:revision>2</cp:revision>
  <dc:subject/>
  <dc:title> </dc:title>
</cp:coreProperties>
</file>