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058849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4 № 148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воде объектов в 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воде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3 Градостроительного кодекса Россий-ской Федерации от 07.05.98 № 73-ФЗ, и учитывая заявления граждан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инять в эксплуатацию жилой дом Матвеева Александра Ми-хайловича площадью 50,2/37,3 кв.м, расположенный по адресу: д.Мроткино Батецкого сельсовета, д.7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Утвердить акт приемочной комиссии от 11.08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 эксплуатацию жилой дом Бойкова Юрия Николаевича площадью 30,5/19,5 кв.м, расположенный по адресу: д.Подберезье Пере-дольского сельсовета, д.20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 Утвердить акт приемочной комиссии от 11.08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нять в эксплуатацию жилой дом Утиной Натальи Петровны площадью 52,4/15,6 кв.м по адресу: д.Холохно Городенского сельсовета, д.3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 Утвердить акт приемочной комиссии от 12.08.2004.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нять в эксплуатацию жилой дом Васильевой Зои Александ-ровны площадью 30,4/23,9 кв.м, расположенный по адресу: д.Холохно Городенского сельсовета, д.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1. Утвердить акт приемочной комиссии от 12.08.200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0:00Z</dcterms:created>
  <dc:creator>Анатолий Владимирович ТИЩЕНКО</dc:creator>
  <dc:description/>
  <dc:language>en-US</dc:language>
  <cp:lastModifiedBy>Наталья Кириллова</cp:lastModifiedBy>
  <cp:lastPrinted>2004-08-19T12:47:00Z</cp:lastPrinted>
  <dcterms:modified xsi:type="dcterms:W3CDTF">2005-03-02T11:20:00Z</dcterms:modified>
  <cp:revision>2</cp:revision>
  <dc:subject/>
  <dc:title> </dc:title>
</cp:coreProperties>
</file>