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8007042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8.2004 № 147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2550</wp:posOffset>
                </wp:positionV>
                <wp:extent cx="259969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7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орядке и сроках проведения на территории района реструк-туризации задолженности по начисленным пеням и штрафам перед бюджетом района по региональным, местным нало-гам и сборам организаций, не имеющих задолженности по региональным, местным нало-гам и сборам в бюджет района </w:t>
                            </w:r>
                          </w:p>
                          <w:p>
                            <w:pPr>
                              <w:pStyle w:val="Normal"/>
                              <w:ind w:left="142" w:firstLine="709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63.35pt;mso-wrap-distance-left:9.05pt;mso-wrap-distance-right:9.05pt;mso-wrap-distance-top:0pt;mso-wrap-distance-bottom:0pt;margin-top:6.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орядке и сроках проведения на территории района реструк-туризации задолженности по начисленным пеням и штрафам перед бюджетом района по региональным, местным нало-гам и сборам организаций, не имеющих задолженности по региональным, местным нало-гам и сборам в бюджет района </w:t>
                      </w:r>
                    </w:p>
                    <w:p>
                      <w:pPr>
                        <w:pStyle w:val="Normal"/>
                        <w:ind w:left="142" w:firstLine="709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 соответствии с пунктом 5 решения районного Совета  депутатов от 11.12.2003 № 142-СД "О бюджете района на 2004 год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орядок проведения на территории района реструктуризации задолженности по начисленным пеням и штрафам перед бюджетом района по региональным, местным налогам и сборам в бюджет района (далее Порядок)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Установить, чт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еструктуризации подлежит задолженность по начисленным пеням и штрафам перед бюджетом района по региональным, местным налогам и сборам организаций, не имеющих задолженности по региональ-ным, местным налогам и сборам (далее задолженность), согласно данным учета налогового органа по месту нахождения организации (далее налого-вый орган) по состоянию на 1 июня 2004 год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2. Решение о реструктуризации задолженности организации прини-мает налоговый орган по ее заявлению, поданному до 23 августа 2004 год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3. Реструктуризация задолженности организации проводится один раз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4. Списание реструктурируемой задолженности организации про-изводится налоговым органом в соответствии с Порядко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Опубликовать постановление в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21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2T11:21:00Z</dcterms:modified>
  <cp:revision>2</cp:revision>
  <dc:subject/>
  <dc:title> </dc:title>
</cp:coreProperties>
</file>