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6932679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7.2004 № 145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решении проектирова-ния и строительства объек-тов в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1.6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решении проектирова-ния и строительства объек-тов в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23 Градостроительного кодекса Россий-ской Федерации от 07.05.98 № 73-ФЗ и, учитывая заявления граждан,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Разрешить проектирование и строительство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1. жилого дома, бани, сарая для дров и летней кухни в д.Малый Волочек Передольского сельсовета на площади 0,18 гектара, в том числе площадь застройки 0,01 гектара Попову Дмитрию Александровичу, прожи-вающему в г.Североморске Мурманской области, ул.Кирова, д.16, кв.11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жилого дома, бани, сарая для дров, гаража, хозпостройки и беседки в пос.Батецкий, ул.Комарова, 23 на площади 0,09 гектара, в том числе площадь застройки 0,02 гектара Федотову Николаю Владимировичу, проживающему в пос.Батецкий, ул.Лужская, д.2, кв.7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магазина площадью 90 кв.метров в пос.Батецкий, ул.Советская , д.37-а на площади 0,04 гектара на арендованной земле Осипову Николаю Викторовичу, проживающему в пос.Батецкий, ул.Первомайская, д.35, кв.16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22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2T11:22:00Z</dcterms:modified>
  <cp:revision>2</cp:revision>
  <dc:subject/>
  <dc:title> </dc:title>
</cp:coreProperties>
</file>