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50050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5 № 1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законом Российской Федерации "О приватизации жилищного фонда в Российской  Федерации" от 04.07.91 № 1541-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ередать муниципальное жилье в долевую собственность:</w:t>
      </w:r>
    </w:p>
    <w:p>
      <w:pPr>
        <w:pStyle w:val="Normal"/>
        <w:ind w:firstLine="851"/>
        <w:jc w:val="both"/>
        <w:rPr/>
      </w:pPr>
      <w:r>
        <w:rPr>
          <w:sz w:val="28"/>
        </w:rPr>
        <w:t>квартиру № 20 в доме № 84 в д. Вольная Горка Батецкого района Новгородской области общей площадью 51,9 кв.м, находившуюся ранее в хозяйственном ведении МУПЖКХ, Никшиной Вере Григорьевне, 30.12.1960 года рождения, Никшину Валентину Григорьевичу, 03.10.1991 года рождения (Основание: договор передачи жилья в собственность граждан от 26 января 2005 года № 885).</w:t>
      </w:r>
    </w:p>
    <w:p>
      <w:pPr>
        <w:pStyle w:val="3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07T08:13:00Z</dcterms:modified>
  <cp:revision>2</cp:revision>
  <dc:subject/>
  <dc:title> </dc:title>
</cp:coreProperties>
</file>