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7892171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7.2004 № 135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жилья в собст- венность граждан в Батец-к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1.6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жилья в собст- венность граждан в Батец-к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аконом Российской Федерации "О приватизации жилищного фонда в Российской  Федерации" от 4 июля 1991 года и Положением     "О приватизации жилищного фонда в Батецком районе" (в новой редакции), утвержденным решением Батецкого районного Совета депутатов от 23.10.2002 № 85-СД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ередать муниципальное жилье в собственного одного лица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вартиру № 11 в доме № 84 в д.Вольная Горка Батецкого района, находившуюся ранее в хозяйственном ведении МУПЖКХ, Лукину Евгению Павловичу, 04.05.1951 года рождения (Основание: договор передачи жилья в собственность граждан от 04.06.2004 № 868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09:00Z</dcterms:created>
  <dc:creator>Анатолий Владимирович ТИЩЕНКО</dc:creator>
  <dc:description/>
  <dc:language>en-US</dc:language>
  <cp:lastModifiedBy>Наталья Кириллова</cp:lastModifiedBy>
  <cp:lastPrinted>2004-07-15T09:32:00Z</cp:lastPrinted>
  <dcterms:modified xsi:type="dcterms:W3CDTF">2005-03-03T09:09:00Z</dcterms:modified>
  <cp:revision>2</cp:revision>
  <dc:subject/>
  <dc:title> </dc:title>
</cp:coreProperties>
</file>