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0239118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7.2004 № 133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136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 разрешении на продажу         жилого дома с земельным  участком семьей          Жакота А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70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right="136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О разрешении на продажу         жилого дома с земельным  участком семьей          Жакота А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заявления Жакота А.С. и его сына Жакота Е.А.,         1989 года рождения, о разрешении совершения сделки по продаже жилого дома общей площадью 78,9 кв.м, жилой площадью 56,8 кв.м, принадлежа-щего на праве совместной собственности им, Жакот Галине Александровне, Жакоту Александру Александровичу и Жакот Юлии Александровне (дого-вор передачи жилого помещения в собственность граждан от 19.10.1994  зарегистрирован в комитете по делам имущества Администрации Батецкого  района 02.11.94, регистрационный № 290) с земельным участком площадью 2874 кв.м, кадастровый номер 53:01:03 06 01:0016 (свидетельство о праве собственности на землю от 02.12.92 № 193), учитывая, что согласие всех заинтересованных лиц имеется, и права несовершеннолетнего Жакота Евгения Александровича, 28.07.1989 года рождения, не нарушаются, руко-водствуясь ч.4 ст.292 Гражданского кодекса Российской Федерации,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Жакоту Александру Сергеевичу и Жакоту Евгению Александровичу продать жилой дом с земельным участком, расположенный по адресу: Новгородская область, Батецкий район, д.Вольная Горка, д.72, в связи с переездом на новое место жительства жилой дом по адресу: Красно-дарский край, Выселковский район, пос.Заречный, ул.Береговая, д.25, принадлежащий на праве собственности Войтенко Надежде Александровн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бязать Жакота А.С. в срок до 01.10.2004 представить в органы опеки и попечительства Батецкого района копию договора купли-продажи жилого помещения в пос.Заречный Выселковского района Краснодарского края с обязательным включением в число собственников жилья несовершен-нолетнего Жакота Е.А., а также копию свидетельства о государственной регистрации права на приобретенное жилое помещ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Предупредить Жакота А.С. об административной ответственности за неисполнение настоящего постановления в соответствии со ст.3 област-ного закона от 19.11.2003 № 208-ОЗ "Об административных правонаруше-ниях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09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3T09:09:00Z</dcterms:modified>
  <cp:revision>2</cp:revision>
  <dc:subject/>
  <dc:title> </dc:title>
</cp:coreProperties>
</file>