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4301780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6.2004 № 1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едоставлении земе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а в аре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.10 ст. 3 Федерального закона от 25 октября    2001 года № 137-ФЗ “О введении в действие Земельного кодекса Россий-ской Федерации”, ст.ст.34, 38 Земельного кодекса Российской Федерации, ст.9, п.2 ст.10  Федерального закона “Об обороте земель сельскохозяйственного назначения” и на основании заявления  Сапельникова Олега Михайловича</w:t>
      </w:r>
    </w:p>
    <w:p>
      <w:pPr>
        <w:pStyle w:val="Normal"/>
        <w:rPr/>
      </w:pPr>
      <w:r>
        <w:rPr>
          <w:b/>
          <w:caps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аренду Сапельникову Олегу Михайловичу, проживающему по адресу: Великий Новгород, ул.Псковская, д.44,корп.1, кв. 259, земельный участок сроком на 49 лет , с  05.07.2004 по 05.07.2053, общей площадью 10001 кв.м  , из них 10001 кв.м  пашни из районного фонда перераспределения земель, расположенный у д.Середогощ Воронинского сельсовета , для ведения личного подсобного хозя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Отделу по управлению муниципальным имуществом и предпри-нимательству Администрации района оформить договор аренды на выше-указанный участок с Сапельниковым О.М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Н.В.Ле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-10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0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3T09:10:00Z</dcterms:modified>
  <cp:revision>2</cp:revision>
  <dc:subject/>
  <dc:title> </dc:title>
</cp:coreProperties>
</file>