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3141037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06.2004 № 1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азрешении  на продаж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илого дома несовершен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тнему Чарушину С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 заявления несовершеннолетнего Чарушина С.А. и его матери Чарушиной И.С. о разрешении совершения сделки по продаже жилого дома общей площадью 48,3 кв.м, жилой площадью 38,8 кв.м, принадлежащего на праве собственности Чарушину С.А., 22.02.1990 года рождения (свидетельство о праве на  наследство по завещанию от 19.05.2004       № 2-726), учитывая, что согласие всех заинтересованных лиц имеется, и права несовершеннолетнего не нарушаются, руководствуясь п.3 ст.60 Семейного кодекса Российской Федерации, ст.ст. 26, 37 Гражданск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зрешить несовершеннолетнему Чарушину Сергею Александровичу, 22.02.1990 года рождения, с согласия матери Чарушиной Ирины Сергеевны продать жилой дом, расположенный по адресу: Новгородская область, пос.Батецкий, ул.Первомайская, д.13, учитывая, что он постоянно проживает и зарегистрирован в трехкомнатной квартире общей площадью 64,2 кв.м, жилой площадью 39,2 кв.м по адресу: Новгородская область, пос.Батецкий, ул.Лесная, д.3, кв.3, принадлежащей на праве долевой собственности ему и его матери Чарушиной И.С. (договор передачи жилого помещения в собственность граждан от 20.12.2001 № 769), при условии перечисления на лицевой счет № 42304810543010400433/28 несовершеннолетнего Чарушина С.А. в Новгородском отделении Сбербанка России            № 8629/01448  денежных средств в сумме 27859 (двадцать семь тысяч восемьсот пятьдесят девять) рублей, эквивалентной стоимости дом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бязать Чарушину И.С. представить в органы опеки и попечительства Батецкого района копию лицевого счета несовершеннолетнего Чарушина А.С. в течение десяти дней с момента совершения сделки.</w:t>
      </w:r>
    </w:p>
    <w:p>
      <w:pPr>
        <w:pStyle w:val="Normal"/>
        <w:ind w:firstLine="851"/>
        <w:jc w:val="both"/>
        <w:rPr/>
      </w:pPr>
      <w:r>
        <w:rPr>
          <w:sz w:val="28"/>
        </w:rPr>
        <w:t>3. Установить, что снятие денежных средств со счета Чарушина А.С., 1990 года рождения, допускается только с согласия органов опеки и попечительства по месту регистрации несовершеннолетнего.</w:t>
      </w:r>
    </w:p>
    <w:p>
      <w:pPr>
        <w:pStyle w:val="Normal"/>
        <w:ind w:firstLine="851"/>
        <w:jc w:val="both"/>
        <w:rPr/>
      </w:pPr>
      <w:r>
        <w:rPr>
          <w:sz w:val="28"/>
        </w:rPr>
        <w:t>4. Предупредить Чарушину И.С. об административной ответственности за неисполнение настоящего постановления в соответствии со стать-ей 3 областного закона от 19.11.2003 № 208-ОЗ "Об административных правонарушениях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-12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1:00Z</dcterms:created>
  <dc:creator>Анатолий Владимирович ТИЩЕНКО</dc:creator>
  <dc:description/>
  <dc:language>en-US</dc:language>
  <cp:lastModifiedBy>Наталья Кириллова</cp:lastModifiedBy>
  <cp:lastPrinted>2004-07-07T10:28:00Z</cp:lastPrinted>
  <dcterms:modified xsi:type="dcterms:W3CDTF">2005-03-03T09:11:00Z</dcterms:modified>
  <cp:revision>2</cp:revision>
  <dc:subject/>
  <dc:title> </dc:title>
</cp:coreProperties>
</file>