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52165763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6"/>
        </w:rPr>
      </w:pPr>
      <w:r>
        <w:rPr>
          <w:b w:val="false"/>
          <w:spacing w:val="100"/>
          <w:sz w:val="26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6"/>
        </w:rPr>
        <w:t>от 26.01.2005 № 13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ередаче жилья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собственность граждан в Батец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1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ередаче жилья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собственность граждан в Батец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  <w:t>В соответствии с законом Российской Федерации "О приватизации жилищного фонда в Российской  Федерации" от 04.07.91 № 1541-1 и Положением "О приватизации жилищного фонда в Батецком районе"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Передать муниципальное жилье в долевую собственность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квартиру № 47 в доме № 3 по ул. Совхозная в д. Новое Овсино  Батецкого района Новгородской области общей площадью 44,7 кв.м, находившуюся ранее в хозяйственном ведении МУПЖКХ, Сетяевой Светлане Викторовне, 22.01.1973 года рождения, Сетяевой Марине Сергеевне, 26.12.1996 года рождения (Основание: договор передачи жилья в собственность граждан от 12 января 2005 года № 881)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Передать муниципальное жилье в долевую собственность:</w:t>
      </w:r>
    </w:p>
    <w:p>
      <w:pPr>
        <w:pStyle w:val="Normal"/>
        <w:ind w:firstLine="851"/>
        <w:jc w:val="both"/>
        <w:rPr/>
      </w:pPr>
      <w:r>
        <w:rPr>
          <w:sz w:val="26"/>
        </w:rPr>
        <w:t>квартиру № 18 в доме № 37 по ул. Первомайская в пос. Батецкий Батецкого района Новгородской области общей площадью 49,7 кв.м, находившуюся ранее в хозяйственном ведении МУПЖКХ, Романовой Галине Михайловне, 09.12.1953 года рождения, Романовой Наталье Владимировне, 20.10.1982 года рождения (Основание: договор передачи жилья в собственность граждан от 19 января 2005 года № 883)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Передать муниципальное жилье в долевую собственность одного лиц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квартиру № 3 в доме № 37 по ул. Первомайская в пос. Батецкий Батецкого района Новгородской области общей площадью 51,4 кв.м, находившуюся ранее в хозяйственном ведении МУПЖКХ, Бондаренко Сергею Михайловичу, 05.05.1955 года рождения (Основание: договор передачи жилья в собственность граждан от 21 января 2005 года № 884).</w:t>
      </w:r>
    </w:p>
    <w:p>
      <w:pPr>
        <w:pStyle w:val="3"/>
        <w:rPr>
          <w:sz w:val="26"/>
        </w:rPr>
      </w:pPr>
      <w:r>
        <w:rPr>
          <w:sz w:val="26"/>
        </w:rPr>
        <w:t>4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 района.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19:00Z</dcterms:created>
  <dc:creator>Анатолий Владимирович ТИЩЕНКО</dc:creator>
  <dc:description/>
  <dc:language>en-US</dc:language>
  <cp:lastModifiedBy>Наталья Кириллова</cp:lastModifiedBy>
  <cp:lastPrinted>2005-02-07T14:14:00Z</cp:lastPrinted>
  <dcterms:modified xsi:type="dcterms:W3CDTF">2005-02-07T11:19:00Z</dcterms:modified>
  <cp:revision>4</cp:revision>
  <dc:subject/>
  <dc:title> </dc:title>
</cp:coreProperties>
</file>