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7078520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6.2004 № 1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матери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вентаризации земель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ов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ст.22 Земельного кодекса Российской Федерации от 25.10.2001 № 136-ФЗ, п.2 ст.3 Федерального закона от 25.10.2001                    № 137-ФЗ “О введении в действие Земельного кодекса Российской Федерации”, учитывая материалы инвентаризации земельных участков и поступившего заявления от открытого акционерного общества энергетики и электрификации “Новгородэнерго” (ОАО”Новгородэнерго”) от 17.03.2004    № 5/24407</w:t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материалы инвентаризации земельных участков, занятых объектами ОАО “Новгородэнерго” в границах Батец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едоставить ОАО “Новгородэнерго”, с согласия Администраций сельсоветов, в аренду на 49 лет земельные участки общей площадью          5181 кв.м, в том числе по категории земель: земли поселений - 833,5 кв.м, земли промышленности, энергетики, транспота.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далее - земли промышленности, ...) - 4347,5 кв.м, из ни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ВЛ 110 кВ “Юго-Западная-2” - 1172 кв.м, в том числе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52  кв.м с кадастровым номером 53:01:000000:0012 в д.Мойка Мойкинского сельсовета из земель посел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020 кв.м с кадастровым номером 53:01:000000:0013 по Батецкому району из земель промышлен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ВЛ 110 кВ “Мирная-1” - 908 кв.м, в том числ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37 кв.м с кадастровым номером 53:01:000000:0009 в пос.Батецкий из земель поселений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2 кв.м с кадастровым номером 53:01:000000:0011 в д.Мойка из земель посел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49 кв.м с кадастровым номером 53:01:000000:0010 по Батецкому району из земель промышлен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ВЛ 35 кВ “Передольская-1” 1258 кв.м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>121 кв.м с кадастровым номером 53:01:000000:0018 в пос. Батецкий из земель посел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16 кв.м с кадастровым номером 53:01:000000:0020 в д.Горка Батецкого сельсовета из земель посел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1121 кв.м с кадастровым номером 53:01:000000:0019 по Батецкому району из земель промышленно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по ВЛ 35 кВ "Батецкая-1" 748,5 кв.м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>158 кв.м с кадастровым номером 53:01:000000:0014 в пос. Батецкий из земель посел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22 кв.м с кадастровым номером 53:01:000000:0016 в д. Большие Ясковицы Городенского сельсовета из земель посел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563 кв.м с кадастровым номером 53:01:000000:0015 по Батецкому району из земель промышленно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5,5 кв.м с кадастровым номером 53:01:050701:0024 в д. Малые Ясковицы Городенского сельсовета из земель поселений;</w:t>
      </w:r>
    </w:p>
    <w:p>
      <w:pPr>
        <w:pStyle w:val="Normal"/>
        <w:ind w:firstLine="851"/>
        <w:jc w:val="both"/>
        <w:rPr/>
      </w:pPr>
      <w:r>
        <w:rPr>
          <w:sz w:val="28"/>
        </w:rPr>
        <w:t>по ВЛ 110 кВ "Мирная-2" 521 кв.м с кадастровым номером 53:01:000000:0017 по Батецкому району из земель промышленно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по ВЛ 35 кВ "Передольская-2" 573,5 кв.м с кадастровым номером 53:01:000000:0021 по Батецкому району из земель промышл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формить договора аренды:</w:t>
      </w:r>
    </w:p>
    <w:p>
      <w:pPr>
        <w:pStyle w:val="Normal"/>
        <w:ind w:firstLine="851"/>
        <w:jc w:val="both"/>
        <w:rPr/>
      </w:pPr>
      <w:r>
        <w:rPr>
          <w:sz w:val="28"/>
        </w:rPr>
        <w:t>3.1.Администрациям Батецкого, Городенского и Мойкинского сельсоветов на земельные участки, расположенные в черте населенных пунктов сельсоветов;</w:t>
      </w:r>
    </w:p>
    <w:p>
      <w:pPr>
        <w:pStyle w:val="Normal"/>
        <w:ind w:firstLine="851"/>
        <w:jc w:val="both"/>
        <w:rPr/>
      </w:pPr>
      <w:r>
        <w:rPr>
          <w:sz w:val="28"/>
        </w:rPr>
        <w:t>3.2. Отделу по управлению муниципальным имуществом и предпринимательству Администрации района на земельные участки, предоставленные из земель промышл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2"/>
        </w:rPr>
      </w:pPr>
      <w:r>
        <w:rPr>
          <w:sz w:val="22"/>
        </w:rPr>
        <w:t>кн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6T08:41:00Z</dcterms:modified>
  <cp:revision>3</cp:revision>
  <dc:subject/>
  <dc:title> </dc:title>
</cp:coreProperties>
</file>