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9.07.2003   № 121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ринятии имущества 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униципальную собственност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0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принятии имущества 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униципальную собственност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sz w:val="28"/>
        </w:rPr>
        <w:t>В соответствии     со статьями    215    и    218   Гражданского     кодекса Российской Федерации,  распоряжением Правительства Российской Федерации от 17.10.2002 №1453-р, протоколом общего собрания СПК «Батецкий» от 10.07.2003 и поступившим заявление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Принять   от СПК «Батецкий» в муниципальную собственность района   следующее имущество:</w:t>
      </w:r>
    </w:p>
    <w:p>
      <w:pPr>
        <w:pStyle w:val="3"/>
        <w:rPr/>
      </w:pPr>
      <w:r>
        <w:rPr/>
        <w:t>1.1.8-ми квартирный жилой дом, 1969 года постройки, общей площадью     330,8 кв.м,  балансовой стоимостью 362935 руб. 17 коп., износом на 1 июля 2003 года 66 процентов - 239537 руб. 22 коп., расположенный по адресу:          п. Батецкий, ул. Комарова, 21;</w:t>
      </w:r>
    </w:p>
    <w:p>
      <w:pPr>
        <w:pStyle w:val="3"/>
        <w:rPr/>
      </w:pPr>
      <w:r>
        <w:rPr/>
        <w:t>1.2-х квартирный жилой дом , 1976 года постройки, общей площадью  124 кв.м, балансовой  стоимостью 250000 руб., износом на 1 июля 2003 года    52 процента – 130000 руб.</w:t>
      </w:r>
    </w:p>
    <w:p>
      <w:pPr>
        <w:pStyle w:val="3"/>
        <w:rPr/>
      </w:pPr>
      <w:r>
        <w:rPr/>
        <w:t>2.Создать комиссию по обследованию и принятию жилого  дома, согласно п.1.1.  в составе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7479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ёнов О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4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. Главы администрации района, председатель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миссии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snapToGrid w:val="false"/>
              <w:ind w:firstLine="88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85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ипов В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4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. инженер Батецкого МУПЖКХ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веев В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4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жилищно-эксплуатацион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ка Батецкого МУПЖКХ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бина Г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4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дущий специалист отдела архитектуры  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ительства Администрации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абагандова Х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ведующая отделом по управлению муниципальным имуществом  и предпринимательству Администрации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Представитель передающей  сторо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 .Определить срок предоставления акта приёма-передачи до 01.08.2003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4. Закрепить принятое имущество согласно п. 1.1 за муниципальным унитарным предприятием  жилищно-коммунального хозяйства на праве хозяйственного ведения и согласно п.1.2. за казной района.</w:t>
      </w:r>
    </w:p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  <w:t>5. Поручить Батецкому  МУПЖКХ:</w:t>
      </w:r>
    </w:p>
    <w:p>
      <w:pPr>
        <w:pStyle w:val="Normal"/>
        <w:ind w:firstLine="600"/>
        <w:jc w:val="both"/>
        <w:rPr/>
      </w:pPr>
      <w:r>
        <w:rPr>
          <w:sz w:val="28"/>
        </w:rPr>
        <w:t>5.1  Составить смету на ремонт принятого объекта, калькуляцию на его содержание и внести соответствующие предложения  в Администрацию района до 1 сентября 2003 года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5.2.Оформить земельный участок под принимаемым объектом  в соответствии с земельным законодательством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. Отделу по управлению муниципальным имуществом и предпринимательству Администрации района  внести изменения в реестр муниципальной собственности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Глава района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  <w:t>кн</w:t>
      </w:r>
    </w:p>
    <w:p>
      <w:pPr>
        <w:pStyle w:val="Normal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Normal"/>
        <w:ind w:firstLine="851"/>
        <w:jc w:val="both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17:00Z</dcterms:created>
  <dc:creator>Ковалева</dc:creator>
  <dc:description/>
  <dc:language>en-US</dc:language>
  <cp:lastModifiedBy>Кириллова</cp:lastModifiedBy>
  <cp:lastPrinted>2009-03-06T09:15:00Z</cp:lastPrinted>
  <dcterms:modified xsi:type="dcterms:W3CDTF">2009-03-06T06:17:00Z</dcterms:modified>
  <cp:revision>2</cp:revision>
  <dc:subject/>
  <dc:title> </dc:title>
</cp:coreProperties>
</file>