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9051223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1.2005 № 1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раздничных мероприятий, посвященных 61-й годовщине освобождения Батецкого района в Великой Отечественной вой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раздничных мероприятий, посвященных 61-й годовщине освобождения Батецкого района в Великой Отечественной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вязи с празднованием 61-й годовщины освобождения Батецкого района в Великой Отечественной войне 1941-1945 годов, на основании      статьи 6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3"/>
        <w:rPr/>
      </w:pPr>
      <w:r>
        <w:rPr/>
        <w:t>1. Принять предложения районного организованного комитета по подготовке и проведению мероприятий в связи с памятными событиями военной истории Отечества и по делам ветеранов, а также согласно планам Глав администраций сельсоветов провести в пос. Батецкий и административных центрах Администраций сельсоветов 11 февраля 2005 года уличные шествия и митинги граждан на воинских захоронения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 принять предусмотренные законодательством меры по охране жизни и здоровья и общественного порядка при проведении массовых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одготовку и проведение шествия и митинга в пос. Батецкий возложить на заместителя Главы администрации района, Главу администрации Батецкого сельсовета Иванову Т.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начальнику Батецкого РОВД обеспечить надлежащую охрану общественного порядка и проведение оперативных мероприятий в     пос. Батецкий и других административных центрах Администраций сельсове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данного постановления возложить на заместителя Главы администрации района, Главу администрации Батецкого сельсовета Иванову Т.Н.</w:t>
      </w:r>
    </w:p>
    <w:p>
      <w:pPr>
        <w:pStyle w:val="Normal"/>
        <w:rPr>
          <w:sz w:val="22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6:37:00Z</dcterms:created>
  <dc:creator>Ковалева</dc:creator>
  <dc:description/>
  <dc:language>en-US</dc:language>
  <cp:lastModifiedBy>Наталья Кириллова</cp:lastModifiedBy>
  <dcterms:modified xsi:type="dcterms:W3CDTF">2005-01-28T06:37:00Z</dcterms:modified>
  <cp:revision>2</cp:revision>
  <dc:subject/>
  <dc:title> </dc:title>
</cp:coreProperties>
</file>