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069209107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Администрация Батецкого района</w:t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Новгородской области</w:t>
      </w:r>
    </w:p>
    <w:p>
      <w:pPr>
        <w:pStyle w:val="Heading1"/>
        <w:jc w:val="center"/>
        <w:rPr>
          <w:spacing w:val="120"/>
          <w:sz w:val="44"/>
        </w:rPr>
      </w:pPr>
      <w:r>
        <w:rPr>
          <w:spacing w:val="120"/>
          <w:sz w:val="44"/>
        </w:rPr>
        <w:t>постановление</w:t>
      </w:r>
    </w:p>
    <w:p>
      <w:pPr>
        <w:pStyle w:val="Normal"/>
        <w:rPr>
          <w:spacing w:val="120"/>
          <w:sz w:val="44"/>
        </w:rPr>
      </w:pPr>
      <w:r>
        <w:rPr>
          <w:spacing w:val="12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5.06.2004 № 11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отделении социальн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служивания на дом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остановлением Министерства труда и социально-го развития Российской Федерации от 08.07.97 “Об утверждении Пример-ного положения о Центре социального обслуживания граждан пожилого возраста и инвалидов”</w:t>
      </w:r>
    </w:p>
    <w:p>
      <w:pPr>
        <w:pStyle w:val="Normal"/>
        <w:rPr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ереименовать отделение социальной помощи на дому в отделе-ние социального обслуживания на дом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Утвердить прилагаемое Положение об отделении социального обслуживания на дом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Распоряжение Администрации района от 25.12.2002 № 338-рг “Об открытии отделения социальной помощи на дому” считать утратив-шим силу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Глава  района                                                          Н.В.Леонт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-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237"/>
        <w:rPr>
          <w:sz w:val="28"/>
        </w:rPr>
      </w:pPr>
      <w:r>
        <w:rPr>
          <w:sz w:val="28"/>
        </w:rPr>
        <w:t xml:space="preserve">Утверждено 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йона от 15.06.2004 № 118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тделении социального обслуживания на дом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Отделение социального обслуживания на дому (в дальнейшем - Отделение) учреждено Администрацией района в соответствии с Поста-новлением труда и социального развития Российской Федерации от 08.07.97 № 36 “Об утверждении Примерного положения о Центре социального обслуживания граждан пожилого возраста и инвалидов” и организует свою деятельность под руководством отдела социальной защиты населения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еорганизация, ликвидация Отделения осуществляется Главой района по согласованию с комитетом труда и социальной защиты населе-ния обла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ение обслуживает не менее 60 престарелых граждан, прожи-вающих в районе, и осуществляет свою деятельность в соответствии с Федеральным законом от 2 августа 1995 года № 122-ФЗ “О социальном обслуживании граждан пожилого возраста и инвалидов”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тделение имеет права и обязанности, предусмотренные дейст-вующим законодательством и настоящим Положение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Финансирование деятельности Отделения осуществляется из бюджета района на основании сметы доходов и расход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Администрация района наделяет Отделение имуществом на пра-вах оперативного управл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 Отделение возглавляет заведующий, назначаемый заведующим отделом социальной защиты населения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 Должность социального работника вводится из расчета обслужи-вания одним работником четырех граждан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8. Штатная численность Отделения утверждается Главой района в соответствии со штатным расписанием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9. Основными направлениями деятельности являютс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ыявление граждан, нуждающихся в социальном обслуживании, совместно с Администрациями сельсоветов, ММУ”Батецкая центральная районная больница”, районным Советом ветеранов войны, труда, Воору-женных Сил и правоохранительных органов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учет граждан, нуждающихся в социальном обслуживани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казание обслуживаемым социальных, бытовых, консультативных услуг, входящих в федеральный и областной перечни гарантированных государственных социальных услуг, а также оказание, по их желанию, дополнительных социальных услуг, не входящих в эти перечни, временно (до 6 месяцев) или постоянно, посещая социальными работниками обслуживаемых на дому не реже двух раз в неделю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становление и поддержание связи с трудовыми коллективами, где работали ветераны войны, труда, инвалиды, Советом ветеранов войны, труда, Вооруженных Сил и правоохранительных органов и другими общественными организациями с целью оказания помощи пожилым гражданам и инвалидам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одействие в оформлении необходимых документов для установ-ления опеки, а также для помещения в дома-интернат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0. Зачисление на надомное обслуживание Отделением осуществ-ляется в соответствии с п.1.10 Примерного положения “О Центре социаль-ного обслуживания граждан пожилого возраста и инвалидов (приложение к постановлению Минтруда РФ от 08.07.97 № 36), а также на основании приказа заведующего Отделением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1. Снятие граждан с обслуживания производится приказом заве-дующего Отделением по личному заявлению обслуживаемого лица, при истечении сроков обслуживания, выявлении медицинских противопоказа-ний, нарушении договорных условий оплаты за обслуживание, нарушение гражданами установленных норм и правил при предоставлении им социальных услуг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2. Правом внеочередного принятия на обслуживание Отделением пользуются инвалиды и участники Великой Отечественной войны, инва-лиды боевых действий на территории других государств, труженики тыл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3. Правом первоочередного принятия на обслуживание Отделени-ем пользуются супруги погибших (умерших) инвалидов и участников Великой Отечественной войны, не вступившие в повторный брак, одино-кие нетрудоспособные граждане и инвалид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4. Юридический адрес Отделения: 175000, Новгородская область, пос.Батецкий, ул.Советская, д.39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9:13:00Z</dcterms:created>
  <dc:creator>Анатолий Владимирович ТИЩЕНКО</dc:creator>
  <dc:description/>
  <dc:language>en-US</dc:language>
  <cp:lastModifiedBy>Наталья Кириллова</cp:lastModifiedBy>
  <cp:lastPrinted>2004-06-23T14:47:00Z</cp:lastPrinted>
  <dcterms:modified xsi:type="dcterms:W3CDTF">2005-03-03T09:13:00Z</dcterms:modified>
  <cp:revision>2</cp:revision>
  <dc:subject/>
  <dc:title> </dc:title>
</cp:coreProperties>
</file>