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445863231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Администрация Батецкого района</w:t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Новгородской области</w:t>
      </w:r>
    </w:p>
    <w:p>
      <w:pPr>
        <w:pStyle w:val="Heading1"/>
        <w:jc w:val="center"/>
        <w:rPr>
          <w:spacing w:val="120"/>
          <w:sz w:val="44"/>
        </w:rPr>
      </w:pPr>
      <w:r>
        <w:rPr>
          <w:spacing w:val="120"/>
          <w:sz w:val="44"/>
        </w:rPr>
        <w:t>постановление</w:t>
      </w:r>
    </w:p>
    <w:p>
      <w:pPr>
        <w:pStyle w:val="Normal"/>
        <w:rPr>
          <w:spacing w:val="120"/>
          <w:sz w:val="44"/>
        </w:rPr>
      </w:pPr>
      <w:r>
        <w:rPr>
          <w:spacing w:val="12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8.06.2004 № 11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лицензировании муниципальн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чреждения дополнительного обра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ования детей “Батецкая детская</w:t>
      </w:r>
    </w:p>
    <w:p>
      <w:pPr>
        <w:pStyle w:val="Normal"/>
        <w:rPr>
          <w:sz w:val="28"/>
        </w:rPr>
      </w:pPr>
      <w:r>
        <w:rPr>
          <w:b/>
          <w:sz w:val="28"/>
        </w:rPr>
        <w:t>музыкальная школа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Закона Российской Федерации “Об образовании” в редакции Федерального закона от 13.01.96 № 12-ФЗ, приказа Минобра-зования России от 17.11.94 № 442 и протокола заседания лицензионной комиссии по лицензированию образовательной деятельности от 01.06.2004 № 3</w:t>
      </w:r>
    </w:p>
    <w:p>
      <w:pPr>
        <w:pStyle w:val="Normal"/>
        <w:rPr>
          <w:b/>
          <w:b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Выдать муниципальному учреждению дополнительного образо-вания детей “Батецкая детская музыкальная школа” лицензию на право осуществления образовательной деятельности по реализации программ дополнительного образования: фортепиано, аккордеон, баян, гитар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онтрольные нормативы: наличие необходимых учебных помеще-ний общей площадью 77,4 кв.метров, количество оборудованных учебных помещений - 4, укомплектованность штатов 100 процентов, обеспечен-ность учебной литературой - 1 экземпляр на одного обучающегос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едельная численность обучающихся в течение года - 50 человек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Срок действия лицензии по 5 июня 2009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Директору муниципального учреждения дополнительного обра-зования детей “Батецкая детская музыкальная школа” при реорганизации, изменении статуса, объема контингента обучающихся, состава и размера учебных площадей учреждения представлять в лицензионную комиссию Администрации района дополнительные документы о соответствии усло-вий образовательного процесса государственным и местным требования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нтроль за выполнением данного постановления и соблюдением учреждением лицензионных требований возложить на заместителя Главы администрации района Горшкову С.В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Глава района                                                              Н.В.Леонт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н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3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9:14:00Z</dcterms:created>
  <dc:creator>Анатолий Владимирович ТИЩЕНКО</dc:creator>
  <dc:description/>
  <dc:language>en-US</dc:language>
  <cp:lastModifiedBy>Наталья Кириллова</cp:lastModifiedBy>
  <cp:lastPrinted>2004-06-15T10:52:00Z</cp:lastPrinted>
  <dcterms:modified xsi:type="dcterms:W3CDTF">2005-03-03T09:14:00Z</dcterms:modified>
  <cp:revision>2</cp:revision>
  <dc:subject/>
  <dc:title> </dc:title>
</cp:coreProperties>
</file>