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9378155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6.2004 № 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даже жилого по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земельным участком семь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товой И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заявление Котовой И.В. о разрешении совершения сделки по продаже жилого дома общей площадью 60,7 кв.метров, жилой площадью 43,1 кв.метров с земельным участком площадью 781,0 кв.метров, кадастровый  номер 53:01:071401:0125, принадлежащего на праве собственности ее матери Макаренко Зинаиде Александровне (Договор передачи жилья в собственность граждан от 25.08.94 № 263, постановление Администрации Мелковичского сельсовета Батецкого района от 07.04.2004 № 2, свидетельство о государственной регистрации права от 21.05.2004, регистрационный номер 53-01/01-01/2004-212), учитывая, что согласие всех заинтересованных лиц имеется, и права несовершеннолетнего  Котова Ивана Игоревича, 10.07.1996 года рождения, не нарушаются, руководствуясь ч. 4 статьи 292 Гражданск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ать согласие Котовой Ирине Владимировне на продажу трехкомнатного жилого дома с земельным участком, расположенного по адресу: Новгородская область, Батецкий район, деревня Мелковичи, ул.Садовая, дом 3, в связи с переездом на новое место жительства в жилой дом общей площадью 74,3 кв.метров, жилой площадью 40,4 кв.метров, с земельным участком площадью 2058 кв.метров по адресу: Краснодарский край, Курганинский район, ст.Петропавловская, ул.Красная, д.29, принадлежащий на праве собственности Макаренко Зинаиде Александровне (Договор купли-продажи недвижимости от 20.04.2004, регистрационный номер 4030, свидетельство о государственной регистрации права от 12.05.2004, регистрационный номер 23-01.08-9.2004-333), при условии регистрации несовершеннолетнего Котова И.И. по месту жительства в указанном жилом помещ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Н.В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-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3T09:17:00Z</dcterms:modified>
  <cp:revision>2</cp:revision>
  <dc:subject/>
  <dc:title> </dc:title>
</cp:coreProperties>
</file>