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479007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1.2005 № 11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б утверждении нормы отпуска сжиженного газа, электроэнергии отдельным категориям граждан на 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б утверждении нормы отпуска сжиженного газа, электроэнергии отдельным категориям граждан н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Федерального закона от 22 августа 2004 года № 122-ФЗ, областных законов от 2 декабря 2004 года № 345-ОЗ "О мерах социальной поддержки лиц, работающих в тылу в период с 22 июня 1941 года по 9 мая        1945 года, и ветеранов труда", от 2 декабря 2004 года № 346-ОЗ "О мерах социальной поддержки реабилитированных лиц и лиц, признанных пострадавшими от политических репрессий" и от 17 января 2005 года   № 394-ОЗ "О мерах по социальной поддержке многодетных семей, проживающих на территории Новгородской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1. Утвердить прилагаемые нормы отпуска сжиженного газа, потребления электроэнергии для отдельных категорий граждан на 2005 год.</w:t>
      </w:r>
    </w:p>
    <w:p>
      <w:pPr>
        <w:pStyle w:val="2"/>
        <w:jc w:val="both"/>
        <w:rPr/>
      </w:pPr>
      <w:r>
        <w:rPr/>
        <w:t>2. Контроль за выполнением постановления возложить на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67260047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1.2005 № 11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б утверждении нормы отпуска сжиженного газа, электроэнергии отдельным категориям граждан на 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б утверждении нормы отпуска сжиженного газа, электроэнергии отдельным категориям граждан н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Федерального закона от 22 августа 2004 года № 122-ФЗ, областных законов от 2 декабря 2004 года № 345-ОЗ "О мерах социальной поддержки лиц, работающих в тылу в период с 22 июня 1941 года по 9 мая        1945 года, и ветеранов труда", от 2 декабря 2004 года № 346-ОЗ "О мерах социальной поддержки реабилитированных лиц и лиц, признанных пострадавшими от политических репрессий" и от 17 января 2005 года   № 394-ОЗ "О мерах по социальной поддержке многодетных семей, проживающих на территории Новгородской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1. Утвердить прилагаемые нормы отпуска сжиженного газа, потребления электроэнергии для отдельных категорий граждан на 2005 год.</w:t>
      </w:r>
    </w:p>
    <w:p>
      <w:pPr>
        <w:pStyle w:val="2"/>
        <w:jc w:val="both"/>
        <w:rPr/>
      </w:pPr>
      <w:r>
        <w:rPr/>
        <w:t>2. Контроль за выполнением постановления возложить на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/>
      </w:pPr>
      <w:r>
        <w:rPr/>
        <w:t xml:space="preserve">             </w:t>
      </w:r>
      <w:r>
        <w:rPr/>
        <w:t>Утверждены</w:t>
      </w:r>
    </w:p>
    <w:p>
      <w:pPr>
        <w:pStyle w:val="Normal"/>
        <w:ind w:firstLine="5387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ind w:firstLine="5387"/>
        <w:rPr/>
      </w:pPr>
      <w:r>
        <w:rPr/>
        <w:t xml:space="preserve">   </w:t>
      </w:r>
      <w:r>
        <w:rPr/>
        <w:t>района от 25.01.2005 № 1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ормы отпуска</w:t>
      </w:r>
    </w:p>
    <w:p>
      <w:pPr>
        <w:pStyle w:val="Normal"/>
        <w:jc w:val="center"/>
        <w:rPr/>
      </w:pPr>
      <w:r>
        <w:rPr/>
        <w:t>электроэнергии, сжиженного газа отдельным категориям граждан на 200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134"/>
        <w:gridCol w:w="1417"/>
        <w:gridCol w:w="109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е льготных категор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га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.  норма (кВт)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ка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.</w:t>
            </w:r>
          </w:p>
          <w:p>
            <w:pPr>
              <w:pStyle w:val="Normal"/>
              <w:jc w:val="center"/>
              <w:rPr/>
            </w:pPr>
            <w:r>
              <w:rPr/>
              <w:t>норма (кг)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ка       в %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ирование за счет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оциалистического труда и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несовершеннолетние узники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,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факт.</w:t>
            </w:r>
          </w:p>
          <w:p>
            <w:pPr>
              <w:pStyle w:val="Normal"/>
              <w:jc w:val="center"/>
              <w:rPr/>
            </w:pPr>
            <w:r>
              <w:rPr/>
              <w:t>потре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ей погибших (умерших) инвалидов, участников войны и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ирование за счет бюджета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firstLine="5387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ind w:firstLine="5387"/>
        <w:rPr/>
      </w:pPr>
      <w:r>
        <w:rPr/>
        <w:t xml:space="preserve">   </w:t>
      </w:r>
      <w:r>
        <w:rPr/>
        <w:t>района от 25.01.2005 № 1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ормы отпуска</w:t>
      </w:r>
    </w:p>
    <w:p>
      <w:pPr>
        <w:pStyle w:val="Normal"/>
        <w:jc w:val="center"/>
        <w:rPr/>
      </w:pPr>
      <w:r>
        <w:rPr/>
        <w:t>электроэнергии, сжиженного газа отдельным категориям граждан на 200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134"/>
        <w:gridCol w:w="1417"/>
        <w:gridCol w:w="109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е льготных категор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га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.  норма (кВт)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ка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.</w:t>
            </w:r>
          </w:p>
          <w:p>
            <w:pPr>
              <w:pStyle w:val="Normal"/>
              <w:jc w:val="center"/>
              <w:rPr/>
            </w:pPr>
            <w:r>
              <w:rPr/>
              <w:t>норма (кг)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ка       в %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ирование за счет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оциалистического труда и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несовершеннолетние узники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,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факт.</w:t>
            </w:r>
          </w:p>
          <w:p>
            <w:pPr>
              <w:pStyle w:val="Normal"/>
              <w:jc w:val="center"/>
              <w:rPr/>
            </w:pPr>
            <w:r>
              <w:rPr/>
              <w:t>потре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ей погибших (умерших) инвалидов, участников войны и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ирование за счет бюджета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42:00Z</dcterms:created>
  <dc:creator>Ковалева</dc:creator>
  <dc:description/>
  <dc:language>en-US</dc:language>
  <cp:lastModifiedBy>Наталья Кириллова</cp:lastModifiedBy>
  <cp:lastPrinted>2005-01-25T16:59:00Z</cp:lastPrinted>
  <dcterms:modified xsi:type="dcterms:W3CDTF">2005-01-25T14:00:00Z</dcterms:modified>
  <cp:revision>5</cp:revision>
  <dc:subject/>
  <dc:title> </dc:title>
</cp:coreProperties>
</file>