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150230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6.2004 № 1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здании отдела запис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ктов гражданского состоя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тецкого района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7.07.2003 № 120-ФЗ    “О внесении изменений и дополнений в статьи 4 и 79 Федерального закона “Об актах гражданского состояния”, областным законом от 15.05.2000     № 134-ОЗ “Об органах записи актов гражданского состояния Новгород-ской области” и Уставом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отраслевой орган местного самоуправления - отдел     записи актов гражданского состояния Батецкого района (далее отдел ЗАГС Батецкого район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б отделе записи актов граж-данского состояния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значить заведующей отделом записи актов гражданского состояния Батецкого района Калаеву Валентину Федоровну с должност-ным окладом 2109 рубле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Комитету финансов района осуществлять финансирование отдела ЗАГС Батецкого района в соответствии со сметой рас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едение бухгалтерского учета в отделе ЗАГС Батецкого района возложить на бухгалтерию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читать утратившими силу постановления Администрации района от 19.06.2001 № 118 “О преобразовании отдела записи актов гражданского состояния Администрации района”, от 02.03.2004 № 40      “О внесении изменений и дополнений в Положение об  отделе ЗАГС района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   Н.В.Леонть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-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09:17:00Z</dcterms:modified>
  <cp:revision>2</cp:revision>
  <dc:subject/>
  <dc:title> </dc:title>
</cp:coreProperties>
</file>