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4812531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5.2004 № 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едоставлении зем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а в аре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.10 статьи 3 Федерального закона от 25 октября 2001 года № 137-ФЗ “О введении в действие Земельного кодекса Россий-ской Федерации”, статьями 34,38 Земельного кодекса Российской Федера-ции, п. 2 статьи 10 Федерального закона “Об обороте земель сельскохозяй-ственного назначения”, на основании заявления Корныльева В.А.</w:t>
      </w:r>
    </w:p>
    <w:p>
      <w:pPr>
        <w:pStyle w:val="Normal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Корныльеву Владимиру Анатольевичу, проживающему по адресу: Новгородская область, Батецкий район, д.Глухово, ул.Молодежная, д.5, земельные участки сроком на 1 год с 31.05.2004 по 30.05.2005, общей площадью 8,3 гектара, из них 8,3 гектара пашни из районного фонда перераспределения земель, расположенные у д.Глухово Передольского сельсовета, для ведения крестьянского (фермерского ) хозя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-нимательству Администрации района оформить договор аренды на выше-указанный участок с Корныльевым В.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Н.В.Леонтье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8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3T09:18:00Z</dcterms:modified>
  <cp:revision>2</cp:revision>
  <dc:subject/>
  <dc:title> </dc:title>
</cp:coreProperties>
</file>