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4860817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</w:t>
      </w:r>
      <w:r>
        <w:rPr/>
        <w:t>31.05.2004 № 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ередаче жилья в собствен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сть граждан в Батецк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“О приватизации жилищного фонда в Российской Федерации” от 04.07.91 и Положением     “О приватизации жилищного фонда в Батецком районе”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по управлению муниципальным имуществом и предпринимательству Администрации района внести в журнал учета следующие сведения о приватизированном жиль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вартира № 1 в доме № 3 по ул.Совхозная пос.Батецкий Батецкого района Новгородской области общей площадью 58,8 кв.метров, находившаяся ранее на балансе СПК “Батецкий”, передана в долевую собственность Макаровой Наталье Леонидовне, 17.01.1980 года рождения и Макаровой Милене Назимовне, 17.03.2002 года рождения (Основание: договор передачи жилья в собственность граждан от 17 мая 2004 года          № 867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района                                                           Н.В.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кн-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8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3T09:18:00Z</dcterms:modified>
  <cp:revision>2</cp:revision>
  <dc:subject/>
  <dc:title> </dc:title>
</cp:coreProperties>
</file>